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231/5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1613-42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13.07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 2  Кодекса Российской Федерации об административных правонарушениях в отношении руководителя  отношении руководителя общества с ограниченной ответственностью «ХХХ», Богомаз Ю.В., «Данные изъяты»,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30.05.2022 руководителе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щества с ограниченной ответственностью «ХХХ», Богомаз Ю.В. не представлено  в срок  в филиал № 9 ГУ-РО ФСС РФ по РТ расчет по начисленным и уплаченным страховым взносам за   2021 год, то есть расчет представлен с нарушением срока 26.01.2022, при сроке предоставления до 25.01.2022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Богомаз Ю.В.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Богомаз Ю.В. в совершении административного правонарушения, предусмотренного статьей 15.33 части 2 КоАП РФ подтверждается протоколом от 30.05.2022 № ХХХ об административном правонарушении (л.д.1), копией акта камеральной проверки от 09.03.2022(л.д.4), расчетом по начисленным и уплаченным страховым взносам по Форма 4-ФСС РФ за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Богомаз Ю.В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Богомаз Ю.В.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общества с ограниченной ответственностью «ХХХ», Богомаз Ю.В.</w:t>
      </w:r>
      <w:r>
        <w:rPr>
          <w:color w:val="000000"/>
          <w:sz w:val="28"/>
          <w:szCs w:val="28"/>
        </w:rPr>
        <w:t xml:space="preserve"> виновным  в совершении административного правонарушения, предусмотренного статьей 15.33 части 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