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230/5/2022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1616-33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13.07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 xml:space="preserve">по статье 15.33 ч. 2  Кодекса Российской Федерации об административных правонарушениях в отношении руководителя  отношении руководителя </w:t>
      </w:r>
      <w:r>
        <w:rPr>
          <w:sz w:val="27"/>
          <w:szCs w:val="27"/>
        </w:rPr>
        <w:t xml:space="preserve">ООО «ХХХ»  Казанцева С.В., «Данные изъяты»,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30.05.2022 руководителем</w:t>
      </w:r>
      <w:r>
        <w:rPr>
          <w:sz w:val="27"/>
          <w:szCs w:val="27"/>
        </w:rPr>
        <w:t xml:space="preserve"> ООО «ХХХ»  Казанцевым С.В.</w:t>
      </w:r>
      <w:r>
        <w:rPr>
          <w:sz w:val="28"/>
          <w:szCs w:val="28"/>
        </w:rPr>
        <w:t xml:space="preserve"> не представлено  в срок  в филиал № 9 ГУ-РО ФСС РФ по РТ расчет по начисленным и уплаченным страховым взносам за   2021 год, то есть расчет представлен с нарушением срока 26.01.2022, при сроке предоставления до 25.01.2022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7"/>
          <w:szCs w:val="27"/>
        </w:rPr>
        <w:t>Казанцев С.В.</w:t>
      </w:r>
      <w:r>
        <w:rPr>
          <w:sz w:val="28"/>
          <w:szCs w:val="28"/>
        </w:rPr>
        <w:t xml:space="preserve"> в судебное заседание не явился, надлежащим образом извещен, причина неявки неизвестна. Суд считает возможным рассмотреть дело без его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Казанцева С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33 части 2 КоАП РФ подтверждается протоколом от 30.05.2022 № ХХХ об административном правонарушении (л.д.1), копией акта камеральной проверки от 09.03.2022(л.д.4), расчетом по начисленным и уплаченным страховым взносам по Форма 4-ФСС РФ за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>Казанцева С.В.</w:t>
      </w:r>
      <w:r>
        <w:rPr>
          <w:sz w:val="28"/>
          <w:szCs w:val="28"/>
        </w:rPr>
        <w:t xml:space="preserve">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азанцев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 </w:t>
      </w:r>
      <w:r>
        <w:rPr>
          <w:sz w:val="27"/>
          <w:szCs w:val="27"/>
        </w:rPr>
        <w:t>ООО «ХХХ»  Казанцева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