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29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617-30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1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 2  Кодекса Российской Федерации об административных правонарушениях в отношении руководителя  отношении руководителя общества с ограниченной ответственностью «ХХХ», Макарова В.Е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5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, Макаровым В.Е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6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Макаров В.Е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карова В.Е. в совершении административного правонарушения, предусмотренного статьей 15.33 части 2 КоАП РФ подтверждается протоколом от 30.05.2022 № ХХХ об административном правонарушении (л.д.1), копией акта камеральной проверки от 09.03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Макарова В.Е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Макаров В.Е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, Макарова В.Е. 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