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ло №5-227/5/4/2022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bidi="en-US"/>
        </w:rPr>
        <w:t>16</w:t>
      </w:r>
      <w:r>
        <w:rPr>
          <w:sz w:val="24"/>
          <w:szCs w:val="24"/>
          <w:lang w:val="en-US" w:bidi="en-US"/>
        </w:rPr>
        <w:t>MS</w:t>
      </w:r>
      <w:r>
        <w:rPr>
          <w:sz w:val="24"/>
          <w:szCs w:val="24"/>
          <w:lang w:bidi="en-US"/>
        </w:rPr>
        <w:t>0061-01-2022-001611-48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июня 2022 года </w:t>
        <w:tab/>
        <w:t xml:space="preserve">  </w:t>
        <w:tab/>
        <w:t xml:space="preserve">                                   город 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5 по судебному району города Набережные Челны Республики Татарстан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буева М.С., «Данные изъяты», р</w:t>
      </w:r>
      <w:r>
        <w:rPr>
          <w:color w:val="000000"/>
          <w:sz w:val="28"/>
          <w:szCs w:val="28"/>
        </w:rPr>
        <w:t>анее 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июня 2022 года в 20 часов 06 минут в магазине «ХХХ», расположенном по адресу город Набережные Челны, новая часть, дом ХХХ  Волобуев М.С. совершил мелкое хищение чужого имущества, а именно колбасу «ХХХ» Чесночная п/к 350 гр. в количестве 9 штук, на общую сумму 779 рублей 22 копейки, без учета НДС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буев М.С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Волобуева М.С. считает установленной совокупностью следующих доказательств по делу: протоколом об административном правонарушении (л.д.2), рапортом работника полиции, где отражены обстоятельства совершения административного правонарушения (л.д.3), заявлением представителя собственника о привлечении неизвестного лица к административной ответственности за совершение мелкого хищения (л.д.4), справкой о стоимости товара (л.д.17)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,  является признание вины, раскаяни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м административную ответственность, судом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 xml:space="preserve"> Волобуева М.С. суд полагает необходимым </w:t>
      </w:r>
      <w:r>
        <w:rPr/>
        <w:t xml:space="preserve">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олобуева М.С. виновным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доставления с 8 июня 2022 года с 23 часов 2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копии Волобуеву М.С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