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4"/>
          <w:szCs w:val="24"/>
        </w:rPr>
        <w:t>Дело №5-226/5/4/2022</w:t>
      </w:r>
    </w:p>
    <w:p>
      <w:pPr>
        <w:pStyle w:val="Normal"/>
        <w:ind w:firstLine="567"/>
        <w:jc w:val="right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bidi="en-US"/>
        </w:rPr>
        <w:t>16</w:t>
      </w:r>
      <w:r>
        <w:rPr>
          <w:sz w:val="24"/>
          <w:szCs w:val="24"/>
          <w:lang w:val="en-US" w:bidi="en-US"/>
        </w:rPr>
        <w:t>MS</w:t>
      </w:r>
      <w:r>
        <w:rPr>
          <w:sz w:val="24"/>
          <w:szCs w:val="24"/>
          <w:lang w:bidi="en-US"/>
        </w:rPr>
        <w:t>0061-01-2022-001612-45</w:t>
      </w:r>
    </w:p>
    <w:p>
      <w:pPr>
        <w:pStyle w:val="Normal"/>
        <w:ind w:firstLine="567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en-US"/>
        </w:rPr>
        <w:t>ПО</w:t>
      </w:r>
      <w:r>
        <w:rPr>
          <w:sz w:val="28"/>
          <w:szCs w:val="28"/>
        </w:rPr>
        <w:t>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 июня 2022 года </w:t>
        <w:tab/>
        <w:t xml:space="preserve">  </w:t>
        <w:tab/>
        <w:t xml:space="preserve">                                   город 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5 по судебному району города Набережные Челны Республики Татарстан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7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буева М.С., «Данные изъяты», р</w:t>
      </w:r>
      <w:r>
        <w:rPr>
          <w:color w:val="000000"/>
          <w:sz w:val="28"/>
          <w:szCs w:val="28"/>
        </w:rPr>
        <w:t>анее 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мая 2022 года в 21 часу 20 минут в магазине «ХХХ», расположенном по адресу город Набережные Челны, новая часть, дом ХХХ  Волобуев М.С. совершил мелкое хищение чужого имущества, а именно колбасу «ХХХ» сервелат финский в/к 420 гр. в количестве 3 штук, колбасу «ХХХ» сервелат зернистый в/к 350 гр. в количестве 3 штук на общую сумму 674 рубля 58 копеек, без учета НДС причинив имущественный ущерб собственнику, тем самым совершил правонарушение ответственность за которое предусмотрена частью 1  статьи  7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обуев М.С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Волобуева М.С. считает установленной совокупностью следующих доказательств по делу: протоколом об административном правонарушении (л.д.2), рапортом работника полиции, где отражены обстоятельства совершения административного правонарушения (л.д.3), заявлением представителя собственника о привлечении неизвестного лица к административной ответственности за совершение мелкого хищения (л.д.4), справкой о стоимости товара (л.д.17) и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 административную ответственность,  является признание вины, раскаяни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м административную ответственность, судом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Оценив изложенное в совокупности, с учетом обстоятельств дела, личности </w:t>
      </w:r>
      <w:r>
        <w:rPr>
          <w:lang w:val="ru-RU"/>
        </w:rPr>
        <w:t xml:space="preserve"> Волобуева М.С. суд полагает необходимым </w:t>
      </w:r>
      <w:r>
        <w:rPr/>
        <w:t xml:space="preserve">назначить ему наказание в пределах санкции части 1 статьи </w:t>
      </w:r>
      <w:r>
        <w:rPr>
          <w:lang w:val="ru-RU"/>
        </w:rPr>
        <w:t>7.27</w:t>
      </w:r>
      <w:r>
        <w:rPr/>
        <w:t xml:space="preserve">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Волобуева М.С. виновным в совершении административного правонарушения, предусмотренного частью 1 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тбытия наказания исчислять с момента доставления с 8 июня 2022 года с 23 часов 25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копии Волобуеву М.С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shd w:fill="FFFFFF" w:val="clear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