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Дело № 5-225/5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0061-01-202</w:t>
      </w:r>
      <w:r>
        <w:rPr>
          <w:sz w:val="26"/>
          <w:szCs w:val="26"/>
        </w:rPr>
        <w:t>2-01606-63</w:t>
      </w:r>
    </w:p>
    <w:p>
      <w:pPr>
        <w:pStyle w:val="Normal"/>
        <w:ind w:firstLine="709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Н  И  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08.07.2022 года      </w:t>
        <w:tab/>
        <w:tab/>
        <w:t xml:space="preserve">                                город  Набережные Челн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 по судебному району города Набережные Челны Республики Татарстан А.А. Аксакова, рассмотрев дело по  статье 19.7 Кодекса Российской Федерации об Административных правонарушениях в отношении   руководителя общества с ограниченной ответственностью КБ «ХХХ» Матвеевой Е.В.</w:t>
      </w:r>
      <w:r>
        <w:rPr>
          <w:spacing w:val="20"/>
          <w:sz w:val="26"/>
          <w:szCs w:val="26"/>
        </w:rPr>
        <w:t xml:space="preserve">, </w:t>
      </w:r>
      <w:r>
        <w:rPr>
          <w:sz w:val="27"/>
          <w:szCs w:val="27"/>
        </w:rPr>
        <w:t>«Данные изъяты»</w:t>
      </w:r>
      <w:r>
        <w:rPr>
          <w:sz w:val="26"/>
          <w:szCs w:val="26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3.05.2022 старшим государственным налоговым  инспектором  Инспекции  Федеральной  налоговой службы по городу Набережные Челны Республики Татарстан В.  составлен протокол об административном правонарушении №ХХХ в отношении руководителя общества с ограниченной ответственностью КБ «ХХХ» Матвеевой Е.В. в совершении правонарушения, предусмотренного ст. 19.7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указанному протоколу  Матвеева Е.В. 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2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атвеева Е.В.  будучи надлежащим образом извещенной, на судебное заседание не явилась. Учитывая, что необходимые меры по надлежащему извещению Матвеевой Е.В. 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е отсутств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мировой судья приходит к следующем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2.4 КоАП Российской Федерации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 этом, согласно примечанию к ст. 2.4 КоАП Российской Федерации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, несут административную ответственность как должностные лиц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8 Федерального закона от 6 декабря 2011 года N 402-ФЗ "О бухгалтерском учете" обязанные составлять бухгалтерскую (финансовую) отчетность экономические субъекты, предоставляют по одному обязательному экземпляру годовой бухгалтерской (финансовой) отчетности в орган государственной статистики по месту государственной регистрации.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представление или несвоевременное представление в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, влечет административную ответственность в соответствии со ст. 19.7 КоАП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материалов дела следует, что Матвеева Е.В.  в нарушение п. 5 ст. 18 Федерального закона от 6 декабря 2011 года N 402-ФЗ "О бухгалтерском учете" упрощённой бухгалтерской отчетности за 2021 год не была предоставлена в ИФНС по городу Набережные Челны по Республике Татарстан в срок не позднее 31 марта 2021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ина Матвеевой Е.В.  подтверждается также материалами дела: протоколом об административном правонарушении №ХХХ от 23.05.2022; копией уведомления, копией выписки из ЕГРЮЛ и иными материалами де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уполномоченным должностным лицом, соответствует требованиям ст. 28.2 КоАП Российской Федерации, процедура составления протокола соблюден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атериалы дела являются допустимыми доказательствами, полученными в соответствии с действующим законодательством и достаточными для установления вины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йствия Матвеевой Е.В.  подлежат квалификации по ст. 19.7 КоАП Российской Федерации, как непредставление в государственный орган, осуществляющий государственный финансовый контроль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Учитывая все обстоятельства дела, характер совершенного правонарушения, данные о личности Матвеевой Е.В.  которая впервые привлекается к административной ответственности, полагаю возможным назначить наказание в виде предупрежд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, а также оснований для освобождения от административной ответственности, не имеется. Срок давности привлечения к административной ответственности не ист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атьями 29.7 - 29.11 КоАП Российской Федерации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ителя общества с ограниченной ответственностью КБ «ХХХ» Матвееву Е.В. признать виновной в совершении административного правонарушения, предусмотренного статьей 19.7 КоАП Российской Федерации, и назначить наказание в виде предупреждения. 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удебному район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абережные Челны                                                        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спублики Татарстан                                                  А.А. Аксакова</w:t>
      </w:r>
    </w:p>
    <w:sectPr>
      <w:type w:val="nextPage"/>
      <w:pgSz w:w="11906" w:h="16838"/>
      <w:pgMar w:left="1418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