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224/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</w:t>
      </w:r>
      <w:r>
        <w:rPr>
          <w:sz w:val="28"/>
          <w:szCs w:val="28"/>
        </w:rPr>
        <w:t>2-01604-6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7.2022 года      </w:t>
        <w:tab/>
        <w:tab/>
        <w:t xml:space="preserve">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.А. Аксакова, рассмотрев дело по  части 1 статьи 3.8 Кодекса Республики Татарстан об Административных правонарушениях в отношении   </w:t>
      </w:r>
      <w:r>
        <w:rPr>
          <w:spacing w:val="20"/>
          <w:sz w:val="28"/>
          <w:szCs w:val="28"/>
        </w:rPr>
        <w:t xml:space="preserve">Мякотской А.А., </w:t>
      </w:r>
      <w:r>
        <w:rPr>
          <w:sz w:val="28"/>
          <w:szCs w:val="28"/>
        </w:rPr>
        <w:t xml:space="preserve">«Данные изъяты»,  ранее  не привлекавшего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51</w:t>
      </w:r>
      <w:r>
        <w:rPr>
          <w:sz w:val="28"/>
          <w:szCs w:val="28"/>
        </w:rPr>
        <w:t xml:space="preserve"> минут,  </w:t>
      </w:r>
      <w:r>
        <w:rPr>
          <w:sz w:val="28"/>
          <w:szCs w:val="28"/>
          <w:lang w:val="ru-RU"/>
        </w:rPr>
        <w:t xml:space="preserve">Мякотская А.А. </w:t>
      </w:r>
      <w:r>
        <w:rPr>
          <w:sz w:val="28"/>
          <w:szCs w:val="28"/>
        </w:rPr>
        <w:t>находясь по адресу:  Республика Татарстан, город Набережные Челны, новый город,</w:t>
      </w:r>
      <w:r>
        <w:rPr>
          <w:sz w:val="28"/>
          <w:szCs w:val="28"/>
          <w:lang w:val="ru-RU"/>
        </w:rPr>
        <w:t xml:space="preserve"> 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, громко</w:t>
      </w:r>
      <w:r>
        <w:rPr>
          <w:sz w:val="28"/>
          <w:szCs w:val="28"/>
          <w:lang w:val="ru-RU"/>
        </w:rPr>
        <w:t xml:space="preserve"> включала музыкальный проигрывател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громко слушали музыку</w:t>
      </w:r>
      <w:r>
        <w:rPr>
          <w:sz w:val="28"/>
          <w:szCs w:val="28"/>
        </w:rPr>
        <w:t>, тем самым нарушал тишину и покой окружающих соседей.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Мякотская А.А.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25.1 ч.2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, либо если такое ходатайство оставлено без рассмотрения.  Ходатайств об отложении дела от Мякотской А.А. не поступа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овность Мякотской А.А. в совершении административного правонарушения, предусмотренной ч.1 ст.3.8 КоАП РТ, а именно в нарушении покоя граждан и тишины в ночное время, не доказанной, по нижеследующим обстоятельствам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 xml:space="preserve">Мякотской А.А. </w:t>
      </w:r>
      <w:r>
        <w:rPr>
          <w:sz w:val="28"/>
          <w:szCs w:val="28"/>
        </w:rPr>
        <w:t xml:space="preserve">в совершении административного правонарушения подтверждается имеющимися в деле: протоколом об административном правонарушении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.д.2), объяснениями, рапортами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а также то, что ранее к административной  ответственности не привлекался. Отягчающих и смягчающи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суд считает   вина   Мякотской А.А. в совершении правонарушения предусмотренного ст.3.8 ч. 1 КоАП РТ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а также то, что ранее Мякотская А.А.  к административной  ответственности не привлекалась. Отягчающих и смягчающи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законным, обоснованным и справедливым, назначить  Мякотской А.А. наказание в пределах санкции части 1 статьи  3.8  Кодекса  РТ «Об административный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 29.9- 29.10 Кодекса РФ « Об административных правонарушениях»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</w:t>
      </w:r>
      <w:r>
        <w:rPr>
          <w:spacing w:val="20"/>
          <w:sz w:val="28"/>
          <w:szCs w:val="28"/>
        </w:rPr>
        <w:t>Мякотскую А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. ст.3.8 Кодекса РТ об административных правонарушениях и подвергнуть его административному наказанию в виде 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а Набережные Челны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спублики Татарстан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