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Дело № 5-223/5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0061-01-202</w:t>
      </w:r>
      <w:r>
        <w:rPr>
          <w:sz w:val="26"/>
          <w:szCs w:val="26"/>
        </w:rPr>
        <w:t>2-001605-66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8.07.2022 года      </w:t>
        <w:tab/>
        <w:tab/>
        <w:t xml:space="preserve">                                город 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статье 19.7 Кодекса Российской Федерации об Административных правонарушениях в отношении   руководителя общества с ограниченной ответственностью «ХХХ»  Контоновой Р.Р.</w:t>
      </w:r>
      <w:r>
        <w:rPr>
          <w:spacing w:val="20"/>
          <w:sz w:val="26"/>
          <w:szCs w:val="26"/>
        </w:rPr>
        <w:t xml:space="preserve">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05.2022 старшим государственным налоговым  инспектором  Инспекции  Федеральной  налоговой службы по городу Набережные Челны Республики Татарстан В.  составлен протокол об административном правонарушении №ХХХ в отношении руководителя общества с ограниченной ответственностью «ХХХ»  Контоновой Р.Р. в совершении правонарушения, предусмотренног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указанному протоколу  Контонова Р.Р.  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2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тонова Р.Р.   будучи надлежащим образом извещенной, на судебное заседание не явилась. Учитывая, что необходимые меры по надлежащему извещению Контоновой Р.Р.   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8 Федерального закона от 6 декабря 2011 года N 402-ФЗ "О бухгалтерском учете" обязанные составлять бухгалтерскую (финансовую) отчетность экономические субъекты, предоставляют по одному обязательному экземпляру годовой бухгалтерской (финансовой) отчетности в орган государственной статистики по месту государственной регистрации.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или несвоевременное 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влечет административную ответственность в соответствии со ст. 19.7 КоАП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Контонова Р.Р.  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Контоновой Р.Р.   подтверждается также материалами дела: протоколом об административном правонарушении №1652210500060850002 от 23.05.2022; копией уведомления, копией выписки из ЕГРЮЛ и иными материалами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Контоновой Р.Р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Контоновой Р.Р.  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все обстоятельства дела, характер совершенного правонарушения, данные о личности Контоновой Р.Р.   которая впервые привлекается к административной ответственности, полагаю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7 - 29.11 КоАП Российской Федерации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ителя общества с ограниченной ответственностью «ХХХ»  Контонову Р.Р. признать виновной в совершении административного правонарушения, предусмотренного статьей 19.7 КоАП Российской Федерации, и назначить наказание в виде предупреждения. 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абережные Челны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спублики Татарстан                                                  А.А. Аксакова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