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22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609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7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 общества с ограниченной ответственностью « Юридический кабинет Газизуллина И.И.» ИНН 1650384564, КПП 165001001, адрес: 423810 Республика Татарстан , г.Набережные Челны , пр.ХХХ , ХХХ, офис ХХХ, ОГРН 1191690085762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 Юридический кабинет Газизуллина И.И.» расположенное по адресу:  423800 Республика Татарстан , г.Набережные Челны , пр.ХХХ , ХХХ, офис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о с ограниченной ответственностью « Юридический кабинет Газизуллина И.И.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тношении общество с ограниченной ответственностью « Юридический кабинет Газизуллина И.И.»  относится к категории микропредприятия, дата включения в реестр – 10.11.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 Юридический кабинет Газизуллина И.И.»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