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21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</w:t>
      </w:r>
      <w:r>
        <w:rPr>
          <w:color w:val="943634"/>
          <w:sz w:val="28"/>
          <w:szCs w:val="28"/>
        </w:rPr>
        <w:t>001608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7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 общества с ограниченной ответственностью « Прайм»  ИНН 1650382920, КПП 165001001, адрес: 423810 Республика Татарстан , г.Набережные Челны , пр.ХХХ, ХХХ, офис ХХХ, ОГРН 1191690073134, ранее не привлекавшего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 Прайм»  расположенный по адресу:  423800 Республика Татарстан , г.Набережные Челны , пр. ХХХ , ХХХ, офис 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-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извещен 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</w:t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 Прайм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тношении  общества с ограниченной ответственностью « Прайм»  относится к категории микропредприятия, дата включения в реестр – 10.10.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 Прайм»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