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219/5/4/2022</w:t>
      </w:r>
    </w:p>
    <w:p>
      <w:pPr>
        <w:pStyle w:val="Normal"/>
        <w:ind w:firstLine="567"/>
        <w:jc w:val="right"/>
        <w:rPr>
          <w:lang w:bidi="en-US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591-11</w:t>
      </w:r>
    </w:p>
    <w:p>
      <w:pPr>
        <w:pStyle w:val="Normal"/>
        <w:ind w:firstLine="567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2 года </w:t>
        <w:tab/>
        <w:t xml:space="preserve">  </w:t>
        <w:tab/>
        <w:t xml:space="preserve">                              </w:t>
        <w:tab/>
        <w:t xml:space="preserve">        город 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5 по судебному району города Набережные Челны Республики Татартан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20.25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лаева П.В.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№ ХХХ от 10.02.2022 Шалаев П.В. был привлечена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е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Шалаевым П.В. не был уплач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лаев П.В. вину призна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Шалаева П.В. считает установленной совокупностью следующих доказательств по делу: протоколом об административном правонарушении от 08.06.2022 (л.д.2), рапортом сотрудника полиции (л.д.3), копией постановления № ХХХ от 10.02.2022 года согласно которого Шалаев П.В. был привлечен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е был наложен административный штраф в размере 500 рублей в доход государства, вступившего в законную силу 21.02.2022 года ( л.д.6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Шалаева П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, оплата штрафа на момент рассмотрения дела об административной правонарушен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Шалаева П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 материального положения, уплаты штрафа на момент рассмотрения дела, считаю необходимым назначить ему наказание в пределах санкции части 1 статьи</w:t>
      </w:r>
      <w:r>
        <w:rPr>
          <w:sz w:val="28"/>
          <w:szCs w:val="28"/>
        </w:rPr>
        <w:t xml:space="preserve">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лаева П.В.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00 рублей в доход государ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203019000140,</w:t>
      </w:r>
    </w:p>
    <w:p>
      <w:pPr>
        <w:pStyle w:val="Normal"/>
        <w:rPr/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864251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5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