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18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540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1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 Артойл» ИНН 0265041299, КПП 165001001, адрес: 423800 Республика Татарстан , г.Набережные Челны , пр. ХХХ , ХХХ , ОРГН 1140280040669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Артойл», расположенное по адресу:  423800 Республика Татарстан , г.Набережные Челны , пр. ХХХ , ХХХ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30.05.2022 № 1650221050196620000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Артойл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«Артойл»  относится к категории микропредприятия, дата включения в реестр – 01.08.201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Артойл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