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210/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</w:t>
      </w:r>
      <w:r>
        <w:rPr>
          <w:color w:val="943634"/>
          <w:sz w:val="28"/>
          <w:szCs w:val="28"/>
        </w:rPr>
        <w:t>001452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4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 исполняющий обязанности мирового судьи судебного участка № 5 по судебному району города Набережные Челны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Региональной общественной организации по защите прав потребителей по Республике Татарстан « Ваш советник»  ИНН 1650484520, КПП 165001001, адрес: 423810 Республика Татарстан, г. Набережные Челны, ул. ХХХ, ХХХ, помещение ХХХ, ОГРН 1131600002874, ранее не привлекавшейся к административной ответственности, 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ая общественная организация по защите прав потребителей по Республике Татарстан « Ваш советник» , расположенная по адресу:  423819 Республика Татарстан, г. Набережные Челны, ул.ХХХ, ХХХ, помещение ХХ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дставило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- 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рганизации  извещен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26.05.2022 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Региональной общественной организации по защите прав потребителей по Республике Татарстан « Ваш советник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Региональную общественную организацию по защите прав потребителей по Республике Татарстан « Ваш советник»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TextBodyIndent"/>
        <w:ind w:left="283"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Копия.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