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08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54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4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Железнова С.Н. «Данные изъяты»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елезнов С.Н. будучи должностным лицом общества с ограниченной ответственностью «ХХХ»: г.Набережные Челны , пр.ХХХ, офис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лезнов С.Н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Железнова С.Н.  установленной исходя из совокупности следующих доказательств: протокола об административном правонарушении от 23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Железнова С.Н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Железнова С.Н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Железнова С.Н.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