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207/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</w:t>
      </w:r>
      <w:r>
        <w:rPr>
          <w:color w:val="943634"/>
          <w:sz w:val="28"/>
          <w:szCs w:val="28"/>
        </w:rPr>
        <w:t>001455-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4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 исполняющий обязанности мирового судьи судебного участка № 5 по судебному району города Набережные Челны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благотворительного фонда поддержки и развития негосударственного( частного) экспериментального общеобразовательного учреждения « Гимназия им. В.В. Давыдова»  ИНН 1650372382, КПП 165001001, адрес: 423810 Республика Татарстан, г. Набережные Челны, пр. ХХХ , ХХХ, ОГРН 1181690100547, ранее не привлекавшегося к административной ответственности, 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аготворительный фонд поддержки и развития негосударственного(частного) экспериментального общеобразовательного учреждения « Гимназия им. В.В. Давыдова»  , расположенная по адресу:  423819 Республика Татарстан, г. Набережные Челны, пр. ХХХ , ХХ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дставил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- 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фонда извещен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 от 27.05.2022 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благотворительного фонда поддержки и развития негосударственного(частного) экспериментального общеобразовательного учреждения « Гимназия им. В.В. Давыдова» 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благотворительный фонд поддержки и развития негосударственного(частного) экспериментального общеобразовательного учреждения « Гимназия им. В.В. Давыдова»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TextBodyIndent"/>
        <w:ind w:left="283"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Копия.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