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 206\5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456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22  года</w:t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5 по судебному району города Набережные Челны Республики Татарстан,  рассмотрев дело об административном правонарушении по статье 19.7 Кодекса Российской Федерации об административных правонарушениях в отношении  Юсупова Д.Ф. «Данные изъяты»,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супов Д.Ф. будучи должностным лицом общества с ограниченной ответственностью «ХХХ»: г.Набережные Челны , пр.ХХХ, помещение ХХХ не представил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не позднее 1 апреля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супов Д.Ф. в суд 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Юсупова Д.Ф.  установленной исходя из совокупности следующих доказательств: протокола об административном правонарушении от 23.05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Юсупова Д.Ф.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Юсупова Д.Ф. ранее к административной ответственности не представле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Юсупова Д.Ф.  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