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05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57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2  года</w:t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Мугтасимовой Ю.М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гтасимова Ю.М. будучи должностным лицом общества с ограниченной ответственностью «ХХХ: г.Набережные Челны , пр. ХХХ , ХХХ не представила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гтасимова Ю.М.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Мугтасимовой Ю.М.  установленной исходя из совокупности следующих доказательств: протокола об административном правонарушении от 23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гтасимовой Ю.М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Мугтасимовой Ю.М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угтасимову Ю.М.   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