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5-203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1459-19</w:t>
      </w:r>
    </w:p>
    <w:p>
      <w:pPr>
        <w:pStyle w:val="Heading1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12.07.2022 </w:t>
      </w:r>
      <w:r>
        <w:rPr>
          <w:sz w:val="27"/>
          <w:szCs w:val="27"/>
        </w:rPr>
        <w:t xml:space="preserve">года.                  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 по судебному району города Набережные Челны Республики Татарстан Аксакова А.А.,  рассмотрев дело об административном правонарушении, предусмотренном статьей 15.5 Кодекса РФ об административных правонарушениях, в отношении руководителя Автономной  некоммерческой организации  «ХХХ» Лойчик А.В., «Данные изъяты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втономной  некоммерческой организации 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Лойчик </w:t>
      </w:r>
      <w:r>
        <w:rPr>
          <w:sz w:val="28"/>
          <w:szCs w:val="28"/>
          <w:lang w:val="ru-RU"/>
        </w:rPr>
        <w:t>А.В.</w:t>
      </w:r>
      <w:r>
        <w:rPr>
          <w:sz w:val="28"/>
          <w:szCs w:val="28"/>
        </w:rPr>
        <w:t xml:space="preserve"> 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6 месяцев, квартальный 2021 в налоговый орган. При сроке предоставления в соответствии со статьей 119 Федерального закона от 31.07.1998,№146 , Налогового кодекса Российской Федерации 30.07.2021,фактически представлен 10.08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Лойчик А.В. 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Лойчик А.В.зная 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Лойчик А.В. не обращалась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Лойчик А.В. как нежелание участвовать в судебном заседании и определил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 лица   Лойчик А.В. подтверждается имеющимися письменными материалами: протоколом об административном правонарушении № ХХХ об административном правонарушении от 23.05.2022  года, согласно которого  руководителем Автономной  некоммерческой организации  «ХХХ» Лойчик А.В. непредставлена в установленный законодательством  о налогах и сборах  расчет по страховым взносам за 6 месяцев, квартальный 2021 в налоговый орган. При сроке предоставления в соответствии со статьей 119 Федерального закона от 31.07.1998,№146 , Налогового кодекса Российской Федерации 30.07.2021,фактически представлен 10.08.2021, копией решения о привлечении Автономной  некоммерческой организации  «ХХХ» к административной ответственности от 20.01.2022, скриншотом выпиской из ЕГРЮЛ.</w:t>
      </w:r>
    </w:p>
    <w:p>
      <w:pPr>
        <w:pStyle w:val="Heading1"/>
        <w:ind w:firstLine="709"/>
        <w:rPr/>
      </w:pPr>
      <w:r>
        <w:rPr>
          <w:sz w:val="28"/>
          <w:szCs w:val="28"/>
        </w:rPr>
        <w:t>Таким образом, в действиях должностного Лойчик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Лойчик А.В. </w:t>
      </w:r>
      <w:r>
        <w:rPr>
          <w:color w:val="000000"/>
          <w:sz w:val="28"/>
          <w:szCs w:val="28"/>
        </w:rPr>
        <w:t>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олагаю возможным   назначить наказание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руководителя Автономной  некоммерческой организации  «ХХХ» Лойчик А.В., </w:t>
      </w:r>
      <w:r>
        <w:rPr>
          <w:color w:val="000000"/>
          <w:sz w:val="28"/>
          <w:szCs w:val="28"/>
        </w:rPr>
        <w:t>виновной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>подпись</w:t>
        <w:tab/>
        <w:t xml:space="preserve">                  А.А. Аксаков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