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63-07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 ООО «ХХХ», Еретнова  В.В.,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 ООО «ХХ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ретновым В.В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расчет по страховым взносам за 6 месяцев, квартальный 2021 в нарушении  пункта 1 ст. 419 НК РФ, представлен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8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 Еретнов В.В. 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Еретнов В.В. 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Еретнов В.В. 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Еретнова В.В. 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>Еретнова В.В</w:t>
      </w:r>
      <w:r>
        <w:rPr>
          <w:sz w:val="28"/>
          <w:szCs w:val="28"/>
        </w:rPr>
        <w:t xml:space="preserve">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из которого следует, что 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м ООО «ХХ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ретновым В.В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расчет по страховым взносам за 6 месяцев, квартальный 2021 в нарушении  пункта 1 ст. 419 НК РФ, представлен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8.2021 года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>лица Еретнова В.В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Еретнов В.В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ООО «ХХХ», Еретнова  В.В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