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198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64-4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7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 дело об административном правонарушении, предусмотренном статьей 15.5 Кодекса РФ об административных правонарушениях, в отношении руководителя   общества с ограниченной ответственностью «ХХХ»  Бахтиевой Л.Т., «Данные изъяты»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от 23.05.2022 </w:t>
      </w:r>
      <w:r>
        <w:rPr>
          <w:sz w:val="28"/>
          <w:szCs w:val="28"/>
        </w:rPr>
        <w:t>об административном право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Бахтиевой Л.Т. 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6 месяцев, квартальный 2021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22.08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Бахтиева Л.Т. 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Бахтиева Л.Т. 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Бахтиева Л.Т.  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Бахтиевой Л.Т.  как нежелание участвовать в судебном заседании и определил рассмотреть дело в ее отсутствие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 xml:space="preserve">Бахтиевой Л.Т. 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165022098270002 от 23.05.2022 </w:t>
      </w:r>
      <w:r>
        <w:rPr>
          <w:sz w:val="28"/>
          <w:szCs w:val="28"/>
        </w:rPr>
        <w:t>об административном право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Бахтиевой Л.Т. 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6 месяцев, квартальный 2021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22.08.2021</w:t>
      </w:r>
      <w:r>
        <w:rPr>
          <w:sz w:val="28"/>
          <w:szCs w:val="28"/>
        </w:rPr>
        <w:t>, копией решения о привлечении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 к административной ответственност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скриншотом выпиской из ЕГРЮЛ.</w:t>
      </w:r>
    </w:p>
    <w:p>
      <w:pPr>
        <w:pStyle w:val="Heading1"/>
        <w:ind w:firstLine="709"/>
        <w:rPr/>
      </w:pPr>
      <w:r>
        <w:rPr>
          <w:sz w:val="28"/>
          <w:szCs w:val="28"/>
        </w:rPr>
        <w:t>Таким образом, в действиях должностного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ахтиевой Л.Т.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Бахтиева Л.Т.  </w:t>
      </w:r>
      <w:r>
        <w:rPr>
          <w:color w:val="000000"/>
          <w:sz w:val="28"/>
          <w:szCs w:val="28"/>
        </w:rPr>
        <w:t>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олагаю возможным   назначить наказание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 общества с ограниченной ответственностью «ХХХ»  Бахтиеву Л.Т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