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196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1858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3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 Чурилова А.Г. «Данные изъяты»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урилов А.Г. будучи должностным лицом общества с ограниченной ответственностью « ХХХ»: г.Набережные Челны , пр.ХХХ,ХХХ, офис ХХХ, ХХХ этаж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рилов А.Г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Чурилова  А.Г.  установленной исходя из совокупности следующих доказательств: протокола об административном правонарушении от 18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Чурилова А.Г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Чурилова А.Г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Чурилова А.Г.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