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195\5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1860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3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5 по судебному району города Набережные Челны Республики Татарстан,  рассмотрев дело об административном правонарушении по статье 19.7 Кодекса Российской Федерации об административных правонарушениях в отношении Блинкова А.В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линков А.В. будучи должностным лицом Региональная общественная организация по защите прав потребителей по Республике Татарстан «ХХХ», расположенного по адресу: г.Набережные Челны , ул. ХХХ, д.ХХХ помещение ХХХ не представил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не позднее 1 апреля 2022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инков А.В. в суд  явился, вину не признал, предоставив почтовую квитанцию от 29.03.2022 года об отправке упрощенной бухгалтерской отчетности за 2021 год, т.е в установленный законом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Блинкова  А.В.  установленной исходя из совокупности следующих доказательств: протокола об административном правонарушении от 18.05.2022 № 16502210300784100002, где отражены обстоятельства совершения  Блинковым А.В. административного правонарушения: не представление упрощенной бухгалтерской отчетности за 2021 год в установленный срок не позднее 1 апреля 2022 года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Блинкова А.В.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Блинкова А.В.  о своевременном направлении отчетности допустимыми доказательствами не подтверждены, квитанция обезличена, в ней отсутствуют сведения об отправке указанн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 Блинкова А.В. ранее к административной ответственности не представл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Блинкова А.В.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