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Дело № 5-194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61-01-2022-001434-94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/>
      </w:pPr>
      <w:r>
        <w:rPr>
          <w:sz w:val="26"/>
          <w:szCs w:val="26"/>
        </w:rPr>
        <w:tab/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.07.2022 года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  <w:r>
        <w:rPr>
          <w:sz w:val="26"/>
          <w:szCs w:val="26"/>
          <w:lang w:val="ru-RU"/>
        </w:rPr>
        <w:t xml:space="preserve"> Ахмедова Р.Р. оглы</w:t>
      </w:r>
      <w:r>
        <w:rPr>
          <w:sz w:val="26"/>
          <w:szCs w:val="26"/>
        </w:rPr>
        <w:t xml:space="preserve">, </w:t>
      </w:r>
      <w:r>
        <w:rPr>
          <w:sz w:val="27"/>
          <w:szCs w:val="27"/>
          <w:lang w:val="ru-RU"/>
        </w:rPr>
        <w:t>«Данные изъяты»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04.2022 года в 00 часов  01 минуту по адресу: РТ, г.Набережные Челны, проспект ХХХ, дом ХХХ, квартира ХХХ, Ахмедов Р.Р. совершил неуплату административного штрафа в установленный законом срок по постановлению  ХХХ от 11.01.2022 года  по статье 3.2 ч.1    КоАП РФ в размере  1000 рублей. Постановление вступило в законную силу 14.02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хмедов Р.Р. </w:t>
      </w:r>
      <w:r>
        <w:rPr>
          <w:sz w:val="27"/>
          <w:szCs w:val="27"/>
        </w:rPr>
        <w:t>в судебное заседание не явился. О дате и мете рассмотрения дела уведомлялся надлежащим образом, что подтверждается уведомл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,  </w:t>
      </w:r>
      <w:r>
        <w:rPr>
          <w:sz w:val="26"/>
          <w:szCs w:val="26"/>
        </w:rPr>
        <w:t xml:space="preserve">Ахмедов Р.Р. </w:t>
      </w:r>
      <w:r>
        <w:rPr>
          <w:sz w:val="27"/>
          <w:szCs w:val="27"/>
        </w:rPr>
        <w:t>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в адрес суда с ходатайством об отложении дела слушанием </w:t>
      </w:r>
      <w:r>
        <w:rPr>
          <w:sz w:val="26"/>
          <w:szCs w:val="26"/>
        </w:rPr>
        <w:t xml:space="preserve">Ахмедов Р.Р. </w:t>
      </w:r>
      <w:r>
        <w:rPr>
          <w:sz w:val="27"/>
          <w:szCs w:val="27"/>
        </w:rPr>
        <w:t xml:space="preserve">не обращался, о причинах неявки в судебное разбирательство суду не сообщал, принимая во внимание то, что ранее СМС  оповещение  с указанием даты, времени и места судебного разбирательства по настоящему делу направлялись в адрес правонарушителя, суд расценивает действия </w:t>
      </w:r>
      <w:r>
        <w:rPr>
          <w:sz w:val="26"/>
          <w:szCs w:val="26"/>
        </w:rPr>
        <w:t xml:space="preserve">Ахмедова Р.Р. </w:t>
      </w:r>
      <w:r>
        <w:rPr>
          <w:sz w:val="27"/>
          <w:szCs w:val="27"/>
        </w:rPr>
        <w:t>как нежелание участвовать в судебном заседании и определил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Ахмедов Р.Р. во вменяемом им правонарушении установленной  подтвержденной материалами административного дела: протоколом  об административном правонарушении от 23.05.2022 г. (л.д. 1), к/постановления  по делу об административном правонарушении  ХХХ от 11.01.2022 года  по статье 3.2 ч.1    КоАП РФ в размере  1000 рублей. Постановление вступило в законную силу 14.02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янное  Ахмедовым Р.Р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мягчающим обстоятельствам, суд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влечь Ахмедова Р.Р. оглы,,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2000 (две тысяча) рублей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0 копеек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УИН 0318690900000000029077295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6"/>
          <w:szCs w:val="26"/>
        </w:rPr>
        <w:t>города Набережные Челны РТ                                  А.А. Аксакова.</w:t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