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93/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</w:t>
      </w:r>
      <w:r>
        <w:rPr>
          <w:sz w:val="28"/>
          <w:szCs w:val="28"/>
        </w:rPr>
        <w:t>22-001433-97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7.2022 года      </w:t>
        <w:tab/>
        <w:tab/>
        <w:t xml:space="preserve">                                город 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статье 19.7 Кодекса Российской Федерации об Административных правонарушениях в отношении Благотворительного фонда поддержки и развития негосударственного (частного) экспериментального  образовательного учреждения «ХХХ» Репиной  О.К., «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05.2022 старшим государственным налоговым  инспектором  Инспекции  Федеральной  налоговой службы по городу Набережные Челны Республики Татарстан Х.   составлен протокол об административном правонарушении №ХХХ в отношении руководителя Благотворительного фонда поддержки и развития негосударственного (частного) экспериментального  образовательного учреждения «ХХХ» Репиной  О.К. в совершении правонарушения, предусмотренног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указанному протоколу  Репина О.К.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пина О.К. будучи надлежащим образом извещенным, на судебное заседание не явился. Учитывая, что необходимые меры по надлежащему извещению 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8 Федерального закона от 6 декабря 2011 года N 402-ФЗ "О бухгалтерском учете" обязанные составлять бухгалтерскую (финансовую) отчетность экономические субъекты, предоставляют по одному обязательному экземпляру годовой бухгалтерской (финансовой) отчетности в орган государственной статистики по месту государственной регистрации.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или несвоевременное 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влечет административную ответственность в соответствии со ст. 19.7 КоАП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Репина О.К.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Репина О.К.. подтверждается также материалами дела: протоколом об административном правонарушении №№ХХХ  от 19.05.2022; копией уведомления, копией выписки из ЕГРЮЛ и иными материалами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Репина О.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Репиной О.К.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все обстоятельства дела, характер совершенного правонарушения, данные о личности Репиной О.К. которая впервые привлекается к административной ответственности, полагаю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7 - 29.11 КоАП Российской Федерации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ителя Благотворительного фонда поддержки и развития негосударственного (частного) экспериментального  образовательного учреждения «ХХХ» Репину  О.К. признать виновной в совершении административного правонарушения, предусмотренного статьей 19.7 КоАП Российской Федерации, и назначить наказание в виде предупреждения. 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может быть обжаловано</w:t>
      </w:r>
      <w:r>
        <w:rPr>
          <w:sz w:val="27"/>
          <w:szCs w:val="27"/>
        </w:rPr>
        <w:t xml:space="preserve">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                                                 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>Республики Татарстан                                                   А.А. Аксакова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