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32-03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7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ода Набережные Челны Республики Татарстан  Аксакова А.А.,  рассмотрев дело по статье 15.5 Кодекса Российской Федерации об административных правонарушениях в отношении  Миннегалиевой Н.Ш., 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 руководитель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иннегалиевой Н.Ш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6  месяцев, квартальный 2021, при сроке предоставления в 30.07.2021,фактически представлена 07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 Миннегалиева Н.Ш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Миннегалиева Н.Ш.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Миннегалиева Н.Ш.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Г. 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Миннегали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Ш. подтверждается имеющимися письменными материалами: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 руководитель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иннегалиевой Н.Ш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6  месяцев, квартальный 2021, при сроке предоставления в 30.07.2021,фактически представлена 07.09.2021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</w:t>
      </w:r>
      <w:r>
        <w:rPr>
          <w:sz w:val="28"/>
          <w:szCs w:val="28"/>
        </w:rPr>
        <w:t>Миннегали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Ш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ая вопрос о мере наказания, учитываю личность виновного, его первое привлечение к административной ответственности, фактическое предоставление документации, отсутствие отягчающих обстоятельств, и полагаю возможным назначить наказание в виде штрафа в размере 300 рублей, за совершение правонарушения, предусмотренного ст. 15.5 КоАП РФ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АП РФ, мировой судья,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знать виновной Миннегалиеву Н.Ш. руководителя ООО «ХХХ», в совершение правонарушения предусмотренного ст.15.5 КоАП РФ, и назначить    наказание в виде административного штрафа в размере 300 рублей с удержанием данной суммы в доход государства. 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9077247 УФК по РТ  (Министерство юстиции Республики Татарстан) номер счета получателя платежа: 03100643000000011100 в отделение НБ Республика Татарстан БИК 049205001, ИНН 1654003139, ОКТМО 92701000001, КПП 165501001, КБК 73111601153010005140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А.А. Аксако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