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90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430-09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.07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да Набережные Челны Республики Татарстан  Аксакова А.А, рассмотрев дело по статье 15.5 Кодекса Российской Федерации об административных правонарушениях в отношении Гордеевой  М.К., «Данные изъяты», ранее к административной ответственности за нарушение законодательства о налогах и сборах не привлекавшейся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общества с ограниченной ответственностью  Производственно-коммерческая фирма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Гордеевой М.К.  </w:t>
      </w:r>
      <w:r>
        <w:rPr>
          <w:sz w:val="28"/>
          <w:szCs w:val="28"/>
        </w:rPr>
        <w:t>не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становленный законодательством  о налогах и сборах </w:t>
      </w:r>
      <w:r>
        <w:rPr>
          <w:sz w:val="28"/>
          <w:szCs w:val="28"/>
          <w:lang w:val="ru-RU"/>
        </w:rPr>
        <w:t>срок налоговый расчет за 6 месяцев, квартальный 2021. При сроке предоставления 30.07.2021,фактически представлено  09.08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ордеева М.К.  не явилась. О дате и месте рассмотрения дела уведомлялась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 Гордеева М.К.  зная о том, что в отношении нее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Гордеева М.К.  не обращалась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Гордеевой М.К.  как нежелание участвовать в судебном заседании и определил рассмотреть дело в ее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>Виновность должностного  лица   Горде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.К.  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общества с ограниченной ответственностью  Производственно-коммерческая фирма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Гордеевой М.К.  </w:t>
      </w:r>
      <w:r>
        <w:rPr>
          <w:sz w:val="28"/>
          <w:szCs w:val="28"/>
        </w:rPr>
        <w:t>не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становленный законодательством  о налогах и сборах </w:t>
      </w:r>
      <w:r>
        <w:rPr>
          <w:sz w:val="28"/>
          <w:szCs w:val="28"/>
          <w:lang w:val="ru-RU"/>
        </w:rPr>
        <w:t>срок налоговый расчет за 6 месяцев, квартальный 2021. При сроке предоставления 30.07.2021,фактически представлено  09.08.2021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 xml:space="preserve">лица </w:t>
      </w:r>
      <w:r>
        <w:rPr>
          <w:sz w:val="28"/>
          <w:szCs w:val="28"/>
        </w:rPr>
        <w:t>Горде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.К. 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Гордеева М.К.  </w:t>
      </w:r>
      <w:r>
        <w:rPr>
          <w:color w:val="000000"/>
          <w:sz w:val="28"/>
          <w:szCs w:val="28"/>
        </w:rPr>
        <w:t xml:space="preserve">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ринимая во внимание, что предприятие </w:t>
      </w:r>
      <w:r>
        <w:rPr>
          <w:sz w:val="28"/>
          <w:szCs w:val="28"/>
        </w:rPr>
        <w:t xml:space="preserve">относится к микропредприятиям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5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ордееву  М.К.</w:t>
      </w:r>
      <w:r>
        <w:rPr>
          <w:color w:val="000000"/>
          <w:sz w:val="28"/>
          <w:szCs w:val="28"/>
        </w:rPr>
        <w:t xml:space="preserve"> виновной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 xml:space="preserve"> </w:t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