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88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</w:t>
      </w:r>
      <w:r>
        <w:rPr>
          <w:sz w:val="28"/>
          <w:szCs w:val="28"/>
        </w:rPr>
        <w:t>022-001438-82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7.2022 года      </w:t>
        <w:tab/>
        <w:tab/>
        <w:t xml:space="preserve">                                город 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  </w:t>
      </w:r>
      <w:r>
        <w:rPr>
          <w:sz w:val="28"/>
          <w:szCs w:val="28"/>
        </w:rPr>
        <w:t>руководителя общества с ограниченной ответственностью «ХХХ» Хабибуллиной Р.З.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 xml:space="preserve">«Данные изъяты»,  ранее  не привлекавшейся  к административной ответственно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5.2022 старшим государственным налоговым  инспектором  Инспекции  Федеральной  налоговой службы по городу Набережные Челны Республики Татарстан А. составлен протокол об административном правонарушении №ХХХ в отношении руководителя общества с ограниченной ответственностью «ХХХ» Хабибуллиной Р.З.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указанному протоколу  Хабибуллина Р.З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уллина Р.З. будучи надлежащим образом извещенным, на судебное заседание не явился. Учитывая, что необходимые меры по надлежащему извещению 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Хабибуллина Р.З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Хабибуллиной Р.З. подтверждается также материалами дела: протоколом об административном правонарушении №ХХХ от 19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Хабибуллиной Р.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я Хабибуллиной Р.З.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все обстоятельства дела, характер совершенного правонарушения, данные о личности Хабибуллиной Р.З. которая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я общества с ограниченной ответственностью «ХХХ» Хабибуллину Р.З.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спублики Татарстан                     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