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87/5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61-01-202</w:t>
      </w:r>
      <w:r>
        <w:rPr>
          <w:sz w:val="28"/>
          <w:szCs w:val="28"/>
        </w:rPr>
        <w:t>2-001437-85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.07.2022 года      </w:t>
        <w:tab/>
        <w:tab/>
        <w:t xml:space="preserve">                                город 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5 по судебному району города Набережные Челны Республики Татарстан А.А. Аксакова, рассмотрев дело по  статье 19.7 Кодекса Российской Федерации об Административных правонарушениях в отношении   руководителя общества с ограниченной ответственностью «ХХХ» Золотухиной А.Р.</w:t>
      </w:r>
      <w:r>
        <w:rPr>
          <w:spacing w:val="20"/>
          <w:sz w:val="27"/>
          <w:szCs w:val="27"/>
        </w:rPr>
        <w:t xml:space="preserve">, </w:t>
      </w:r>
      <w:r>
        <w:rPr>
          <w:sz w:val="27"/>
          <w:szCs w:val="27"/>
        </w:rPr>
        <w:t xml:space="preserve">«Данные изъяты»,  ранее  не привлекавшейся  к административной ответственности,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8.05.2022 старшим государственным налоговым  инспектором  Инспекции  Федеральной  налоговой службы по городу Набережные Челны Республики Татарстан В.  составлен протокол об административном правонарушении №ХХХ в отношении руководителя общества с ограниченной ответственностью «ХХХ» Золотухиной А.Р. в совершении правонарушения, предусмотренног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указанному протоколу  Золотухина А.Р. в нарушение п. 5 ст. 18 Федерального закона от 6 декабря 2011 года N 402-ФЗ "О бухгалтерском учете" упрощённой бухгалтерской отчетности за 2021 год не была предоставлена в ИФНС по городу Набережные Челны по Республике Татарстан в срок не позднее 31 марта 2021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олотухина А.Р. будучи надлежащим образом извещенным, на судебное заседание не явился. Учитывая, что необходимые меры по надлежащему извещению И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 этом, согласно примечанию к ст. 2.4 КоАП Российской Федерации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18 Федерального закона от 6 декабря 2011 года N 402-ФЗ "О бухгалтерском учете" обязанные составлять бухгалтерскую (финансовую) отчетность экономические субъекты, предоставляют по одному обязательному экземпляру годовой бухгалтерской (финансовой) отчетности в орган государственной статистики по месту государственной регистрации.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или несвоевременное представление в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, влечет административную ответственность в соответствии со ст. 19.7 КоАП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Золотухина А.Р. в нарушение п. 5 ст. 18 Федерального закона от 6 декабря 2011 года N 402-ФЗ "О бухгалтерском учете" упрощённой бухгалтерской отчетности за 2021 год не была предоставлена в ИФНС по городу Набережные Челны по Республике Татарстан в срок не позднее 31 марта 2021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на Золотухина А.Р. подтверждается также материалами дела: протоколом об административном правонарушении №ХХХ от 18.05.2022; копией уведомления, копией выписки из ЕГРЮЛ и иными материалам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соответствует требованиям ст. 28.2 КоАП Российской Федерации, процедура составления протокола соблюд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ленные материалы дела являются допустимыми доказательствами, полученными в соответствии с действующим законодательством и достаточными для установления вины Золотухиной А.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йствия Золотухиной А.Р. подлежат квалификации по ст. 19.7 КоАП Российской Федерации, как непредставление в государственный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все обстоятельства дела, характер совершенного правонарушения, данные о личности Золотухиной А.Р., которая впервые привлекается к административной ответственности, полагаю возможным назначить наказание в виде предуп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а также оснований для освобождения от административной ответственности, не имеется. Срок давности привлечения к административной ответственности не ист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7 - 29.11 КоАП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ителя общества с ограниченной ответственностью «ХХХ» Золотухину А.Р. признать виновной в совершении административного правонарушения, предусмотренного статьей 19.7 КоАП Российской Федерации, и назначить наказание в виде предупреждения. 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абережные Челны                         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еспублики Татарстан                                                  А.А. Аксакова</w:t>
      </w:r>
    </w:p>
    <w:sectPr>
      <w:type w:val="nextPage"/>
      <w:pgSz w:w="11906" w:h="16838"/>
      <w:pgMar w:left="1418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