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Дело № 5-186/5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0061-01-202</w:t>
      </w:r>
      <w:r>
        <w:rPr>
          <w:sz w:val="26"/>
          <w:szCs w:val="26"/>
        </w:rPr>
        <w:t>2-001436-88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8.07.2022 года      </w:t>
        <w:tab/>
        <w:tab/>
        <w:t xml:space="preserve">                                               город 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статье 19.7 Кодекса Российской Федерации об Административных правонарушениях в отношении   общества с ограниченной ответственностью «РЕД-СТРОЙ», ИНН 1646037663,ОГРН 1131674005935,юридический адрес: Республика Татарстан, город Набережные Челны,ул.40 Лет Победы, дом 59А,помещение 4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05.2022 старшим государственным налоговым  инспектором  Инспекции  Федеральной  налоговой службы по городу Набережные Челны Республики Татарстан Снеговой Е.В.  составлен протокол об административном правонарушении №ХХХ в отношении общества с ограниченной ответственностью «РЕД-СТРОЙ» в совершении правонарушения, предусмотренног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указанному протоколу  общество с ограниченной ответственностью «РЕД-СТРОЙ»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2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РЕД-СТРОЙ» будучи надлежащим образом извещенным, на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 отсутствие представителя  общества с ограниченной ответственностью «РЕД-СТРО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8 Федерального закона от 6 декабря 2011 года N 402-ФЗ "О бухгалтерском учете" обязанные составлять бухгалтерскую (финансовую) отчетность экономические субъекты, предоставляют по одному обязательному экземпляру годовой бухгалтерской (финансовой) отчетности в орган государственной статистики по месту государственной регистрации.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или несвоевременное 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влечет административную ответственность в соответствии со ст. 19.7 КоАП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общество с ограниченной ответственностью «РЕД-СТРОЙ»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общества с ограниченной ответственностью «РЕД-СТРОЙ» подтверждается также материалами дела: протоколом об административном правонарушении №ХХХ  от 25.05.2022; копией уведомления, копией выписки из ЕГРЮЛ и иными материалами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общества с ограниченной ответственностью «РЕД-СТРО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«РЕД-СТРОЙ»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все обстоятельства дела, характер совершенного правонарушения, данные о личности общества с ограниченной ответственностью «РЕД-СТРОЙ» который впервые привлекается к административной ответственности, полагаю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7 - 29.11 КоАП Российской Федерации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о с ограниченной ответственностью «РЕД-СТРОЙ» И. признать виновным в совершении административного правонарушения, предусмотренного статьей 19.7 КоАП Российской Федерации, и назначить наказание в виде предупреждения. 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абережные Челны                                                 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спублики Татарстан                     подпись                             А.А. Аксакова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