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182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1368-98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1.05.2022 года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/>
      </w:pPr>
      <w:r>
        <w:rPr>
          <w:sz w:val="27"/>
          <w:szCs w:val="27"/>
        </w:rPr>
        <w:t xml:space="preserve">рассмотрев административное дело по статье 15.33 ч. 4  Кодекса Российской Федерации об административных правонарушениях в отношении руководителя общества с ограниченной ответственностью  интернет магазин  «ХХХ»  Дедиченко Р.С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нее не привлекавшегося к административной ответственности,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1.08.2021 года руководителем интернет магазин  «ХХХ» Дедиченко Р.С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 лицо К., по больничному лист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Дедиченко Р.С. в судебном заседании с протоколом согласил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, судья приходит к следующему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страхователь в 3-дневный срок направляет в территориальный орган Фонда уведомление о прекращении права застрахованного лица на получение ежемесячного пособия по уходу за ребенком в случае прекращения с ним трудовых отношений, начала (возобновления) его работы на условиях полного рабочего дня, смерти его ребенка и в иных случаях прекращения обстоятельств, наличие которых явилось основанием для назначения и выплаты соответствующего пособия. Форма такого уведомления утверждается Фондом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асти 4 статьи 15.33 КоАП Российской Федерации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ак усматривается из материалов дела, 11.08.2021 года руководителем интернет магазин  «ХХХ» Дедиченко Р.С. в филиал N 9 Государственного учреждения - регионального отделения Фонда социального страхования Российской Федерации по Республике Татарстан с нарушением установленного пунктом 6 Постановления Правительства РФ от 30 декабря 2020 года N 2375 "Об особенностях финансового обеспечения,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" 5-дневный срок не представлены недостающие документы на застрахованное  лицо К., по больничному листк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Факт совершения административного правонарушения объективно подтверждается совокупностью письменных доказательств, в том числе: протоколом N 80784 об административном правонарушении от 16.05. 2022 года, в котором изложено событие вменяемого Дедиченко  Р.С. административного правонарушения; докладной запиской от 10.03.2022 года  об обнаружении факта несвоевременного представления сведений; извещением о регистрации в качестве страхователя, из которого следует, что общество с ограниченной ответственностью  интернет магазин  «ХХХ» зарегистрированы в качестве страхователя по месту нахождения в Филиале N 9 ГУ-РО ФСС по РТ; выпиской из Единого государственного реестра юридических лиц, из которой следует, что Дедиченко Р.С.  является директором общества с ограниченной ответственностью  интернет магазин  «ХХХ», и другими материалами дела, оснований не доверять которым мировой судья не находит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Оценив представленные доказательства с точки зрения их относимости, допустимости и достаточности, исследовав все обстоятельства дела, принимая во внимание, что Дедиченко Р.Н., должен был осуществлять контроль за своевременным представлением в Филиал N 9 ГУ-РО ФСС по РТ документов и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, мировой судья квалифицирует действия Дедиченко Р.Н.,  по части 4 статьи 15.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в связи с материнством, считает ее вину в совершении данного административного правонарушения доказанно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3 статьи 3.4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 4 статьи 15.33 Кодекса Российской Федерации об административных правонарушениях не входит в перечень административных правонарушений, перечисленных в части 2 статьи 4.1.1 Кодекса Российской Федерации об административных правонарушениях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выписки из единого реестра субъектом малого и среднего предпринимательства общество с ограниченной ответственностью  интернет магазин  «ХХХ» является микропредприятие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В материалы дела сведений о том, что директор Дедиченко Р.Н. ранее привлекался к административной ответственности, не представлено,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, указанных в части 2 статьи 3.4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Учитывая вышеизложенное, а также обстоятельства дела и характер совершенного правонарушения, принимая во внимание положения статьи 4.1.1 Кодекса Российской Федерации об административных правонарушениях, мировой судья считает возможным заменить в отношении  Дедиченко Р.Н.  административное наказание в виде административного штрафа на административное наказание в виде предупреждени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вышеизложенного, руководствуясь статьями 29.9 - 29.10, 4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 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ил:  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знать руководителя общества с ограниченной ответственностью  интернет магазин  «ХХХ» Дедиченко Р.С. виновным в совершении административного правонарушения, предусмотренного частью 4 статьи 15.33 Кодекса Российской Федерации об административных правонарушениях и назначить в отношении него административное наказание в виде предупреждени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 № 5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рода Набережные Челны РТ                           А.А. Акса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