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Дело №5-180/5/2022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</w:t>
      </w:r>
      <w:r>
        <w:rPr>
          <w:sz w:val="26"/>
          <w:szCs w:val="26"/>
          <w:shd w:fill="FFFFFF" w:val="clear"/>
        </w:rPr>
        <w:t>УИД 16</w:t>
      </w:r>
      <w:r>
        <w:rPr>
          <w:sz w:val="26"/>
          <w:szCs w:val="26"/>
          <w:shd w:fill="FFFFFF" w:val="clear"/>
          <w:lang w:val="en-US"/>
        </w:rPr>
        <w:t>MS</w:t>
      </w:r>
      <w:r>
        <w:rPr>
          <w:sz w:val="26"/>
          <w:szCs w:val="26"/>
          <w:shd w:fill="FFFFFF" w:val="clear"/>
        </w:rPr>
        <w:t>0061-01-2022-001315-63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6.05.2022 года 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6"/>
          <w:szCs w:val="26"/>
        </w:rPr>
        <w:t>,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. 1 ст. 12.8 Кодекса Российской Федерации об административных правонарушениях в отношении Габбасова  М.М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17.05.2022 года в 05  часов 30  минут на автодороге улица ХХХ,дом ХХХ, города Набережные Челны РТ  Габбасов  М.М. управлял автомобилем  ХХХ   с государственными номерами ХХХ,  в состоянии алкогольного опьянения,</w:t>
      </w:r>
      <w:r>
        <w:rPr>
          <w:sz w:val="26"/>
          <w:szCs w:val="26"/>
        </w:rPr>
        <w:t xml:space="preserve"> чем нарушил требования  п. 2.7 Правил  дорожного движения.  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аббасов  М.М.  в судебном заседании с протоколом соглас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зучив материалы дела, выслушав участников процесса, приходит к следующему, что </w:t>
      </w:r>
      <w:r>
        <w:rPr>
          <w:sz w:val="26"/>
          <w:szCs w:val="26"/>
          <w:shd w:fill="FFFFFF" w:val="clear"/>
        </w:rPr>
        <w:t>вина  Габбасова  М.М.  в  совершении правонарушения предусмотренной статьей 12.8 ч. 1 КоАП РФ установленной, исходя из нижеследую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"О безопасности дорожного движения"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атья 1).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пункт 4 статьи 22). 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отстранения от управления транспортным средством, а также направления на медицинское освидетельствование на состояние опьянения явились резкий запах алкоголя из полости рта, поведение не соответствует обстановке, что соответствует ч. 6 приложения N 1 приказа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.12.2015 года, закрепляющего критер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N 475. В соответствии с частью 1 статьи 12.8 КоАП Российской Федерации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 Согласно примечанию к статье 12.8 КоАП Российской Федерации административная ответственность, предусмотренная данной статьей и частью 3 статьи 12.27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Объектами данного правонарушения являются общественные отношения в сфере безопасности дорожного движения. Особая его опасность заключается в том, что под воздействием алкоголя снижается внимание, возрастает время реакции, ухудшается координация движений. К таким же последствиям приводит наркотическое или иное опья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бъективной стороны административные правонарушения, предусмотренные указанной статьей, выражаются в управлении транспортным средством водителем, находящимся в состоянии опьянения. 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м данного административного правонарушения может быть только водитель транспортного средства, вне зависимости от того, является ли он собственником данного транспортного средства или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субъективной стороны административное правонарушение, предусмотренное данной статьей, характеризуется умышленной виной. 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удом установлено, что  </w:t>
      </w:r>
      <w:r>
        <w:rPr>
          <w:sz w:val="26"/>
          <w:szCs w:val="26"/>
          <w:shd w:fill="FFFFFF" w:val="clear"/>
        </w:rPr>
        <w:t>17.05.2022 года в 05  часов 30  минут на автодороге улица ХХХ,дом ХХХ, города Набережные Челны РТ  Габбасов  М.М. управлял автомобилем  ХХХ   с государственными номерами ХХХ,  в состоянии алкогольного опьянения,</w:t>
      </w:r>
      <w:r>
        <w:rPr>
          <w:sz w:val="26"/>
          <w:szCs w:val="26"/>
        </w:rPr>
        <w:t xml:space="preserve"> чем нарушил требования  п. 2.7 Правил  дорожного движения, при наличии признаков опьянения: запах алкоголя изо рта, нарушение реч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 </w:t>
      </w:r>
      <w:r>
        <w:rPr>
          <w:sz w:val="26"/>
          <w:szCs w:val="26"/>
          <w:shd w:fill="FFFFFF" w:val="clear"/>
        </w:rPr>
        <w:t xml:space="preserve">Габбасовым  М.М. </w:t>
      </w:r>
      <w:r>
        <w:rPr>
          <w:sz w:val="26"/>
          <w:szCs w:val="26"/>
        </w:rPr>
        <w:t>административного правонарушения подтверждается следующими доказательствами, а именно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протоколом об административном правонарушении ХХХ  от 17.05.2022 года, который составлен в соответствии с требованиями КоАП РФ и уполномоченным на то лицом, согласно которому </w:t>
      </w:r>
      <w:r>
        <w:rPr>
          <w:sz w:val="26"/>
          <w:szCs w:val="26"/>
          <w:shd w:fill="FFFFFF" w:val="clear"/>
        </w:rPr>
        <w:t>Габбасов  М.М. 17.05.2022 года в 05  часов 30  минут на автодороге улица ХХХ,дом ХХХ, города Набережные Челны РТ  управлял автомобилем  ХХХ  с государственными номерами ХХХ,  в состоянии алкогольного опьянения,</w:t>
      </w:r>
      <w:r>
        <w:rPr>
          <w:sz w:val="26"/>
          <w:szCs w:val="26"/>
        </w:rPr>
        <w:t xml:space="preserve"> чем нарушил требования  п. 2.7 Правил  дорожного движения, при наличии признаков опьянения: запах алкоголя изо рта, нарушение речи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протоколом  ХХХ об отстранении от управления транспортным средством от 17.05.2022 года, согласно которому 17</w:t>
      </w:r>
      <w:r>
        <w:rPr>
          <w:sz w:val="26"/>
          <w:szCs w:val="26"/>
          <w:shd w:fill="FFFFFF" w:val="clear"/>
        </w:rPr>
        <w:t>.05.2022 года в 05 часов 55 минут на автодороге, ул. ХХХ, дом ХХХ, города Набережные Челны РТ  Габбасов  М.М отстранен от управления транспортным средством ХХХ  с государственными номерами ХХХ, при наличии оснований полагать, что лицо, которое управляет транспортным средством находится в состоянии опьянения:</w:t>
      </w:r>
      <w:r>
        <w:rPr>
          <w:sz w:val="26"/>
          <w:szCs w:val="26"/>
        </w:rPr>
        <w:t xml:space="preserve"> запах алкоголя изо рта, нарушение речи, неустойчивость по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оставлении протокола велась видеозапись, о чем имеется отметка в протоко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умажным носителем с записью результатов исследования и актом освидетельствования на состояние алкогольного опьянения  №ХХХ от 17.05.2022 года, согласно которого у Габбасова М.М.  установлено состояние опьянения.(0,883 мг/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едениями о нарушениях, согласно которым Габбасов М.М.  ранее к административной ответственности за аналогичное правонарушение не привлекалс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ю, просмотренной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мировой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. 26.11 КоАП РФ, судья оценивает доказательства по своему внутреннему убеждению, основанному на всестороннем, полном, объективном исследовании всех обстоятельств дела в совокупности. Никакие доказательства не могут иметь заранее установленн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по делу составлены уполномоченным должностным лицом в соответствии с требованиями ст. ст. 28.2, 27.12 КоАП РФ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Габбасова М.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авильно квалифицированы по ч. 1 ст. 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 При назначении наказания мировой судья учитывает личность виновного, тяжесть нарушения, отсутствие обстоятельств, смягчающих и отягчающих административную ответственность, и считает возможным назначить минимальное наказание в пределах санкции ч. 1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установлены все юридически значимые обстоятельства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обжаловании действий сотрудников полиции в суд не предста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в частности  привлечение к административной ответственности за нарушение правил дорожного дви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вину обстоятельств не имеется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4.2, 4.3, 23.1, 29.9, 29.10, 29.11  Кодекса РФ «Об административных правонарушениях», мировой судья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Признать виновным Габбасова  М.М. в совершении административного правонарушения, предусмотренного части 1 статьи 12.8 Кодекса РФ   «Об  административных  правонарушениях»,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астью 3  ст. 32.7 КоАП РФ течение срока лишения специального права начинается со дня сдачи лицом либо изъятия у него соответствующего удостовере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абережночелнинский  городской  суд РТ в течение  10  суток, через мирового судью.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 № 5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судебному району г. Набережные Челны РТ       подпись                  А.А. Аксакова.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четный счет - № 0310064300000011100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нк - Отделение-НБ Республика Татарстан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К-019205400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ИНН получателя - 1654002946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ПП получателя - 165945001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тель - УФК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РТ (УГИБДД МВД по РТ)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д бюджетной классификации  18811601123010001140: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ТМО – 92730000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ИН 18810416221980023856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