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179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313-6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.05. 2022 года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20.21 Кодекса Российской Федерации об административных правонарушениях отношении   Камакаева  Н.Ф., </w:t>
      </w:r>
      <w:r>
        <w:rPr>
          <w:sz w:val="26"/>
          <w:szCs w:val="26"/>
          <w:shd w:fill="FFFFFF" w:val="clear"/>
        </w:rPr>
        <w:t>«Данные изъяты»</w:t>
      </w:r>
      <w:r>
        <w:rPr>
          <w:sz w:val="28"/>
          <w:szCs w:val="28"/>
        </w:rPr>
        <w:t>,  ранее  привлекавшегося к административной ответственности,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05</w:t>
      </w:r>
      <w:r>
        <w:rPr>
          <w:sz w:val="28"/>
          <w:szCs w:val="28"/>
          <w:lang w:val="tt-RU"/>
        </w:rPr>
        <w:t xml:space="preserve">.2022  года в 14 часов 05 минут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акаев  Н.Ф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  <w:lang w:val="tt-RU"/>
        </w:rPr>
        <w:t xml:space="preserve">находясь возле </w:t>
      </w:r>
    </w:p>
    <w:p>
      <w:pPr>
        <w:pStyle w:val="Normal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дома  ХХХ, </w:t>
      </w:r>
      <w:r>
        <w:rPr>
          <w:color w:val="333333"/>
          <w:sz w:val="28"/>
          <w:szCs w:val="28"/>
        </w:rPr>
        <w:t xml:space="preserve">по адресу: Республика Татарстан, город Набережные Челны, </w:t>
      </w:r>
      <w:r>
        <w:rPr>
          <w:sz w:val="28"/>
          <w:szCs w:val="28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амакаев  Н.Ф.   вину   признал, с протоколом  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 Камакаева  Н.Ф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подтверждается: протоколом  об  административном  правонарушении от 18.05.2022- л.д.2, рапортом  об  обстоятельствах  совершения  административного   правонарушения  - л.д.3,  объяснением  очевидца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з  которого  видно,  что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 xml:space="preserve">Камакаев  Н.Ф.   находился в состоянии  алкогольного  опьянения, оскорбляющем   человеческое   достоинство  и  нравственность   -  в  общественном  месте  -  что   проявилось   в    шаткой  походке,  невнятной  речи,   резким запахом алкоголя изо рта - л.д.4, данными  освидетельствования, согласно которого у   Камакаева  Н.Ф.   </w:t>
      </w:r>
      <w:r>
        <w:rPr>
          <w:sz w:val="28"/>
          <w:szCs w:val="28"/>
          <w:lang w:val="tt-RU"/>
        </w:rPr>
        <w:t>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Суд  квалифицирует  действия  </w:t>
      </w:r>
      <w:r>
        <w:rPr>
          <w:sz w:val="28"/>
          <w:szCs w:val="28"/>
        </w:rPr>
        <w:t>Камакаева  Н.Ф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  <w:lang w:val="tt-RU"/>
        </w:rPr>
        <w:t xml:space="preserve">по  статье 20.21  Кодекса   Российской  Федерации   об  административных  праовнарушениях:  появление  на  улицах  в  состоянии  опьянения,  оскорбляющем  человеческое  достоинство  и  общественную  нравственность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который ранее привлекался к административной ответственности, должных выводов для себя не делает, вновь совершает правонарушения, и  обстоятельства см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знать виновным Камакаева  Н.Ф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16 часов 20 минут 18.05.2022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Т                              А.А. Ак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