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5-178/5/2022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61-01-2022-001284-5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Л  Е  Н  И 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23</w:t>
      </w:r>
      <w:r>
        <w:rPr>
          <w:sz w:val="28"/>
          <w:szCs w:val="28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а    </w:t>
        <w:tab/>
        <w:tab/>
        <w:t xml:space="preserve">                                      город  Набережные Челны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5 по судебному району г. Набережные Челны Республики Татарстан Аксакова А.А, рассмотрев дело по  части 1 статьи 3.8 Кодекса Республики Татарстан об Административных правонарушениях в отношении  Белых И.В., «Данные изъяты», ранее не  привлекавшегося к административной ответственности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04.2022 года в 22 часов 13 минут Белых И.В.   находясь по адресу:  Республика Татарстан, город Набережные Челны, новый город, д. ХХХ, громко слушал музыку, тем самым нарушил тишину и покой окружающих соседей.</w:t>
      </w:r>
    </w:p>
    <w:p>
      <w:pPr>
        <w:pStyle w:val="2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ых И.В.   в судебное заседание не явился,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гласно ст. 25.1 ч.2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, если имеются данные о надлежащем извещении лица о месте и времени рассмотрении дела и если от лица не поступало ходатайство об отложении рассмотрении дела, либо если такое ходатайство оставлено без рассмотрения.  Ходатайств об отложении дела от Белых И.В.   не поступа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Белых И.В.   в совершении административного правонарушения подтверждается имеющимися в деле: протоколом об административном правонарушении ХХХ от 02.05.2022 (л.д.2), рапортом сотрудника полиции,(л.д.3), сообщением 02 согласно, которого  по адресу:  Республика Татарстан, город Набережные Челны, новый город, д. ХХХ,  громко слушают музыку, тем самым нарушают тишину и покой окружающих соседей, объяснениями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уд считает   вина   Белых И.В. в совершении правонарушения предусмотренного ст.3.8 ч. 1 КоАп РФ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и учитывает характер совершенного правонарушения, а также то, что ранее Белых И.В.   к административной  ответственности не привлекался. Отягчающих и смягчающих обстоятельств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учетом изложенного, мировой судья считает законным, обоснованным и справедливым, назначить  Белых И.В.   наказание в пределах санкции части 1 статьи  3.8  Кодекса  РТ «Об административный правонарушениях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оводствуясь ст. ст. 29.9- 29.10 Кодекса РФ « Об административных правонарушениях»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 О  С  Т  А  Н  О  В  И 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виновным Белых И.В. в совершении административного правонарушения, предусмотренного ч.1, ст.3.8 Кодекса РТ об административных правонарушениях и подвергнуть его административному наказанию в виде 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орода Набережные Челн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А.А. Аксак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