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Дело №5-172/5/2022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</w:t>
      </w:r>
      <w:r>
        <w:rPr>
          <w:sz w:val="27"/>
          <w:szCs w:val="27"/>
          <w:shd w:fill="FFFFFF" w:val="clear"/>
        </w:rPr>
        <w:t>УИД 16</w:t>
      </w:r>
      <w:r>
        <w:rPr>
          <w:sz w:val="27"/>
          <w:szCs w:val="27"/>
          <w:shd w:fill="FFFFFF" w:val="clear"/>
          <w:lang w:val="en-US"/>
        </w:rPr>
        <w:t>MS</w:t>
      </w:r>
      <w:r>
        <w:rPr>
          <w:sz w:val="27"/>
          <w:szCs w:val="27"/>
          <w:shd w:fill="FFFFFF" w:val="clear"/>
        </w:rPr>
        <w:t>0061-01-2022-001259-37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24.05.2022 года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 xml:space="preserve">Республика Татарстан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7"/>
          <w:szCs w:val="27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. 1 ст. 12.8 Кодекса Российской Федерации об административных правонарушениях в отношении  Ибляминова С.Г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04.05.2022 года в 13  часов 50 минут на автодороге пр. ХХХ, дом ХХХ, города Набережные Челны РТ </w:t>
      </w:r>
      <w:r>
        <w:rPr>
          <w:sz w:val="27"/>
          <w:szCs w:val="27"/>
        </w:rPr>
        <w:t xml:space="preserve">Ибляминов С.Г. </w:t>
      </w:r>
      <w:r>
        <w:rPr>
          <w:sz w:val="27"/>
          <w:szCs w:val="27"/>
          <w:shd w:fill="FFFFFF" w:val="clear"/>
        </w:rPr>
        <w:t>управлял автомобилем  ХХХ   с государственными номерами ХХХ, с признаками опьянения,</w:t>
      </w:r>
      <w:r>
        <w:rPr>
          <w:sz w:val="27"/>
          <w:szCs w:val="27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е заседание Ибляминов С.Г</w:t>
      </w:r>
      <w:r>
        <w:rPr>
          <w:sz w:val="27"/>
          <w:szCs w:val="27"/>
          <w:shd w:fill="FFFFFF" w:val="clear"/>
        </w:rPr>
        <w:t xml:space="preserve">.  </w:t>
      </w:r>
      <w:r>
        <w:rPr>
          <w:sz w:val="27"/>
          <w:szCs w:val="27"/>
        </w:rPr>
        <w:t>не явился. О дате и мете рассмотрения дела уведомлялся надлежащим образом, что подтверждается смс-оповещ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, Ибляминов С.Г</w:t>
      </w:r>
      <w:r>
        <w:rPr>
          <w:sz w:val="27"/>
          <w:szCs w:val="27"/>
          <w:shd w:fill="FFFFFF" w:val="clear"/>
        </w:rPr>
        <w:t xml:space="preserve">.  </w:t>
      </w:r>
      <w:r>
        <w:rPr>
          <w:sz w:val="27"/>
          <w:szCs w:val="27"/>
        </w:rPr>
        <w:t>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, что Ибляминов С.Г</w:t>
      </w:r>
      <w:r>
        <w:rPr>
          <w:sz w:val="27"/>
          <w:szCs w:val="27"/>
          <w:shd w:fill="FFFFFF" w:val="clear"/>
        </w:rPr>
        <w:t xml:space="preserve">.  </w:t>
      </w:r>
      <w:r>
        <w:rPr>
          <w:sz w:val="27"/>
          <w:szCs w:val="27"/>
        </w:rPr>
        <w:t>в адрес суда с ходатайством об отложении дела слушанием не обращался, о причинах неявки в судебное разбирательство суду не сообщал, принимая во внимание то, что  СМС оповещение  о времени и места судебного разбирательства по настоящему делу направлялись в адрес правонарушителя, правонарушителем получено, суд расценивает действия  Ибляминова С.Г</w:t>
      </w:r>
      <w:r>
        <w:rPr>
          <w:sz w:val="27"/>
          <w:szCs w:val="27"/>
          <w:shd w:fill="FFFFFF" w:val="clear"/>
        </w:rPr>
        <w:t xml:space="preserve">.  </w:t>
      </w:r>
      <w:r>
        <w:rPr>
          <w:sz w:val="27"/>
          <w:szCs w:val="27"/>
        </w:rPr>
        <w:t>как нежелание участвовать в судебном заседании, и определил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выслушав участников процесса, приходит к следующему, что </w:t>
      </w:r>
      <w:r>
        <w:rPr>
          <w:sz w:val="27"/>
          <w:szCs w:val="27"/>
          <w:shd w:fill="FFFFFF" w:val="clear"/>
        </w:rPr>
        <w:t xml:space="preserve">вина  </w:t>
      </w:r>
      <w:r>
        <w:rPr>
          <w:sz w:val="27"/>
          <w:szCs w:val="27"/>
        </w:rPr>
        <w:t>Ибляминова С.Г</w:t>
      </w:r>
      <w:r>
        <w:rPr>
          <w:sz w:val="27"/>
          <w:szCs w:val="27"/>
          <w:shd w:fill="FFFFFF" w:val="clear"/>
        </w:rPr>
        <w:t>.  в  совершении правонарушения предусмотренной статьей 12.8 ч. 1 КоАП РФ установленной, исходя из ниже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 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м отстранения от управления транспортным средством, а также направления на медицинское освидетельствование на состояние опьянения явились резкий запах алкоголя из полости рта, поведение не соответствует обстановке, что соответствует ч. 6 приложения N 1 приказа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.12.2015 года, закрепляющего критер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. В соответствии с частью 1 статьи 12.8 КоАП Российской Федерации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 Согласно примечанию к статье 12.8 КоАП Российской Федерации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Объектами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объективной стороны административные правонарушения, предусмотренные указанной статьей, выражаются в управлении транспортным средством водителем, находящим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субъективной стороны административное правонарушение, предусмотренное данной статьей, характеризуется умышленной виной. 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дом установлено, что  </w:t>
      </w:r>
      <w:r>
        <w:rPr>
          <w:sz w:val="27"/>
          <w:szCs w:val="27"/>
          <w:shd w:fill="FFFFFF" w:val="clear"/>
        </w:rPr>
        <w:t xml:space="preserve">04.05.2022 года в 13  часов 50 минут на автодороге пр.ХХХ, дом ХХХ, города Набережные Челны РТ </w:t>
      </w:r>
      <w:r>
        <w:rPr>
          <w:sz w:val="27"/>
          <w:szCs w:val="27"/>
        </w:rPr>
        <w:t xml:space="preserve">Ибляминов С.Г. </w:t>
      </w:r>
      <w:r>
        <w:rPr>
          <w:sz w:val="27"/>
          <w:szCs w:val="27"/>
          <w:shd w:fill="FFFFFF" w:val="clear"/>
        </w:rPr>
        <w:t>управлял автомобилем  ХХХ   с государственными номерами ХХХ, с признаками опьянения,</w:t>
      </w:r>
      <w:r>
        <w:rPr>
          <w:sz w:val="27"/>
          <w:szCs w:val="27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 Ибляминовым С.Г. административного правонарушения подтверждается следующими доказательствами, а имен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ХХХ  от 04.05.2022 года, который составлен в соответствии с требованиями КоАП РФ и уполномоченным на то лицом, согласно которому Ибляминов С.Г. </w:t>
      </w:r>
      <w:r>
        <w:rPr>
          <w:sz w:val="27"/>
          <w:szCs w:val="27"/>
          <w:shd w:fill="FFFFFF" w:val="clear"/>
        </w:rPr>
        <w:t xml:space="preserve"> 04.05.2022 года в 13  часов 50 минут на автодороге пр.ХХХ,дом ХХХ, города Набережные Челны РТ управлял автомобилем  ХХХ   с государственными номерами ХХХ, с признаками опьянения,</w:t>
      </w:r>
      <w:r>
        <w:rPr>
          <w:sz w:val="27"/>
          <w:szCs w:val="27"/>
        </w:rPr>
        <w:t xml:space="preserve"> чем нарушил требования  п. 2.7 Правил  дорожного движения, при наличии признаков опьянения: неустойчивость позы, нарушение речи, запах алкоголя изо р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 16 ОТ 225216 об отстранении от управления транспортным средством от 04.05.2022 года, согласно которому 04</w:t>
      </w:r>
      <w:r>
        <w:rPr>
          <w:sz w:val="27"/>
          <w:szCs w:val="27"/>
          <w:shd w:fill="FFFFFF" w:val="clear"/>
        </w:rPr>
        <w:t xml:space="preserve">.05.2022 года в 15 часов 15 минут на автодороге, пр.ХХХ, дом ХХХ, города Набережные Челны РТ </w:t>
      </w:r>
      <w:r>
        <w:rPr>
          <w:sz w:val="27"/>
          <w:szCs w:val="27"/>
        </w:rPr>
        <w:t xml:space="preserve">Ибляминов С.Г. </w:t>
      </w:r>
      <w:r>
        <w:rPr>
          <w:sz w:val="27"/>
          <w:szCs w:val="27"/>
          <w:shd w:fill="FFFFFF" w:val="clear"/>
        </w:rPr>
        <w:t xml:space="preserve"> отстранен от управления транспортным средством ХХХ   с государственными номерами ХХ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составлении протокола велась видеозапись, о чем имеется отметка в протокол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бумажным носителем с записью результатов исследования и актом освидетельствования на состояние алкогольного опьянения  №ХХХ от 04.05.2022 года, согласно которого установлено состояние опьянения.(1,152 мн/л)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ведениями о нарушениях, согласно которым Ибляминов С.Г. ранее к административной ответственности за аналогичное правонарушение не привлекал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деозаписью, просмотренной в судебном заседа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мировой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ст. 26.11 КоАП РФ, судья оценивает доказательства по своему внутреннему убеждению, основанному на всестороннем, полном, объективном исследовании всех обстоятельств дела в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ы по делу составлены уполномоченным должностным лицом в соответствии с требованиями ст. ст. 28.2, 27.12 КоАП РФ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ия Ибляминова С.Г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ильно квалифицированы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 При назначении наказания мировой судья учитывает личность виновного, тяжесть нарушения, отсутствие обстоятельств, смягчающих и отягчающих административную ответственность, и считает возможным назначить минимальное наказание в пределах санкции ч. 1 ст. 12.8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обжаловании действий сотрудников полиции в суд не представле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firstLine="709"/>
        <w:jc w:val="both"/>
        <w:rPr/>
      </w:pPr>
      <w:r>
        <w:rPr>
          <w:sz w:val="27"/>
          <w:szCs w:val="27"/>
        </w:rPr>
        <w:t xml:space="preserve">Признать виновным Ибляминова С.Г. 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 № 5</w:t>
      </w:r>
    </w:p>
    <w:p>
      <w:pPr>
        <w:pStyle w:val="Normal"/>
        <w:ind w:firstLine="709"/>
        <w:rPr/>
      </w:pPr>
      <w:r>
        <w:rPr>
          <w:sz w:val="27"/>
          <w:szCs w:val="27"/>
        </w:rPr>
        <w:t>по судебному району г. Набережные Челны РТ                         А.А. Аксакова.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асчетный счет - № 0310064300000011100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- Отделение-НБ Республика Татарстан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ИК-019205400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ИНН получателя - 1654002946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ПП получателя - 165945001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учатель - УФК </w:t>
      </w:r>
      <w:r>
        <w:rPr>
          <w:sz w:val="27"/>
          <w:szCs w:val="27"/>
          <w:lang w:val="en-US"/>
        </w:rPr>
        <w:t>no</w:t>
      </w:r>
      <w:r>
        <w:rPr>
          <w:sz w:val="27"/>
          <w:szCs w:val="27"/>
        </w:rPr>
        <w:t xml:space="preserve"> РТ (УГИБДД МВД по РТ)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д бюджетной классификации  18811601123010001140: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КТМО – 9273000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ИН 18810416221980023147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