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170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</w:t>
      </w:r>
      <w:r>
        <w:rPr>
          <w:sz w:val="27"/>
          <w:szCs w:val="27"/>
        </w:rPr>
        <w:t>022-001218-63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23.05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 xml:space="preserve">рассмотрев административное дело по статье 15.33 ч.4  Кодекса Российской Федерации об административных правонарушениях в отношении руководителя общества с ограниченной ответственностью «ХХХ», Матвеевой Е.В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не привлекавшейся к административной ответственности, 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Руководителем общества с ограниченной ответственностью «ХХХ», Матвеевой Е.В. из ГУ – РО Фонда социального страхования РФ по РТ филиал № 9 поступило дело об административном правонарушении по ч. 4 ст. 15.33 КоАП РФ в отношении руководителя общества с ограниченной ответственностью «ХХХ» Матвеевой Е.В.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атвеева Е.В.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зучив и оценив представленные в материалах дела письменные доказательства в их совокупности, мировой судья считает вину руководителя общества с ограниченной ответственностью «ХХХ», Матвеевой Е.В. в совершении административного правонарушения, предусмотренного ч. 4 ст. 15.33 КоАП РФ, доказанно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В силу ч. 3 ст. </w:t>
      </w:r>
      <w:hyperlink r:id="rId2" w:tgtFrame="_blank">
        <w:r>
          <w:rPr>
            <w:rStyle w:val="InternetLink"/>
            <w:sz w:val="27"/>
            <w:szCs w:val="27"/>
          </w:rPr>
          <w:t>26.1 КоАП</w:t>
        </w:r>
      </w:hyperlink>
      <w:r>
        <w:rPr>
          <w:sz w:val="27"/>
          <w:szCs w:val="27"/>
        </w:rPr>
        <w:t> 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Судом установлено, руководитель общества с ограниченной ответственностью «ХХХ», Матвеева Е.В.  совершила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 срока представления документов и(или) иных сведений,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связи с материнством, а равно представление таких сведений в неполном объеме или в искаженном виде. Общество с ограниченной ответственностью «ХХХ», Матвеева Е.В. в нарушении п.6 Постановления № 2375 от 30.12.2020 не направила уведомление на застрахованного лица  М.  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. 4 ст.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порядке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руководителя общества с ограниченной ответственностью «КБ Адреналин», Матвеевой Елены Викторовны в совершении указанного правонарушения подтверждается следующими документами, имеющейся в материалах дела: протоколом об административном правонарушении от 25.04.2022 № 80660; докладной запиской работника Фонда социального страхования от 23.12.2021; извещением о вызове должностного лица для составления протокола об административном правонарушении; выпиской ЕГРЮЛ; извещением о регистрации в качестве страхователя; скриншотом Портала сотрудника фонда;  и другими письменными материалами де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должностного лица Матвеевой Е.В.  мировой судья квалифицирует по части 4 статьи 15.33 Кодекса Российской Федерации об административных правонарушениях - </w:t>
      </w:r>
      <w:r>
        <w:rPr>
          <w:sz w:val="27"/>
          <w:szCs w:val="27"/>
          <w:shd w:fill="FFFFFF" w:val="clear"/>
        </w:rPr>
        <w:t>непредставление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msud.garant.ru/" \l "/document/12151284/entry/101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законодательств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обязательном социальном страховании на случай временной нетрудоспособности и в связи с материнством …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свобождения Матвеевой Е.В.  от административной ответственности ввиду малозначительности правонарушения не имеетс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Матвеевой Е.В. 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и см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ния вины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должностному лицу </w:t>
      </w:r>
      <w:r>
        <w:rPr>
          <w:color w:val="000000"/>
          <w:sz w:val="27"/>
          <w:szCs w:val="27"/>
        </w:rPr>
        <w:t>административное наказание в виде минимального размера административного штрафа, предусмотренного санкцией части 4 статьи 15.33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пунктом ст.ст. 29.9, 29.10, 29.11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ителя общества с ограниченной ответственностью «ХХХ», Матвееву Е.В. признать виновной в совершении административного правонарушения, предусмотренного ч. 4 ст. 15.33 КоАП РФ, и назначить ей наказание в виде административного штрафа в размере 300 (триста) рублей, подлежащего уплате по следующим реквизитам: Банк получателя: Отделение – НБ Республика Татарстан/УФК по Республике Татарстан г.Казань, БИК 019205400, счет 40102810445370000079, получатель: ИНН 1655003950, КПП 165501001, наименование: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, КБК 39311607090070000140 УИН 0. ОКТМО 92730000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Документ об уплате административного штрафа подлежит предоставлению в канцелярию судебного участка № 1 по Высокогорскому судебному району Республики Татарстан, расположенную по адресу: Республика Татарстан, пос.ж.д.ст. Высокая Гора, ул. Советская, д.1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186" w:right="-12" w:firstLine="71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7"/>
          <w:szCs w:val="27"/>
        </w:rPr>
        <w:t>города Набережные Челны РТ                                  А.А. Аксакова.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consultantplus://offline/ref=A3B64BAA8A0864E67313BABA59F370E47C37E05DDDF1642EB9006C111780F075A835B36DF018072E6E181732BE012C0B68ADC45A616AJ1N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