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</w:t>
      </w:r>
      <w:r>
        <w:rPr>
          <w:sz w:val="27"/>
          <w:szCs w:val="27"/>
        </w:rPr>
        <w:tab/>
        <w:t xml:space="preserve">                                                                             Дело № 5-168/5/2022</w:t>
      </w:r>
    </w:p>
    <w:p>
      <w:pPr>
        <w:pStyle w:val="Normal"/>
        <w:ind w:firstLine="54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</w:t>
      </w:r>
      <w:r>
        <w:rPr>
          <w:sz w:val="27"/>
          <w:szCs w:val="27"/>
        </w:rPr>
        <w:t>УИД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 xml:space="preserve"> 0061-01-2022-001216-69</w:t>
      </w:r>
    </w:p>
    <w:p>
      <w:pPr>
        <w:pStyle w:val="Normal"/>
        <w:tabs>
          <w:tab w:val="clear" w:pos="708"/>
          <w:tab w:val="left" w:pos="3641" w:leader="none"/>
          <w:tab w:val="center" w:pos="5219" w:leader="none"/>
        </w:tabs>
        <w:ind w:firstLine="540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08"/>
          <w:tab w:val="left" w:pos="3641" w:leader="none"/>
          <w:tab w:val="center" w:pos="5219" w:leader="none"/>
        </w:tabs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19.05.2022 года                                                              город Набережные Челны 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</w:t>
      </w:r>
      <w:r>
        <w:rPr>
          <w:sz w:val="27"/>
          <w:szCs w:val="27"/>
        </w:rPr>
        <w:t>Республика Татарстан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5 по судебному району города Набережные  Челны Республики Татарстан Аксакова А.А.,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дело об административном правонарушении по части 1 статье 20.25 Кодекса Российской Федерации об административных правонарушениях в отношении Алимамедова  А.О., </w:t>
      </w:r>
      <w:r>
        <w:rPr>
          <w:sz w:val="26"/>
          <w:szCs w:val="26"/>
          <w:shd w:fill="FFFFFF" w:val="clear"/>
        </w:rPr>
        <w:t>«Данные изъяты»</w:t>
      </w:r>
      <w:r>
        <w:rPr>
          <w:sz w:val="27"/>
          <w:szCs w:val="27"/>
        </w:rPr>
        <w:t>,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25.03.2022 года по адресу: </w:t>
      </w:r>
      <w:r>
        <w:rPr>
          <w:color w:val="000000"/>
          <w:sz w:val="27"/>
          <w:szCs w:val="27"/>
          <w:lang w:bidi="ru-RU"/>
        </w:rPr>
        <w:t xml:space="preserve">Республика Татарстан, </w:t>
      </w:r>
      <w:r>
        <w:rPr>
          <w:sz w:val="27"/>
          <w:szCs w:val="27"/>
        </w:rPr>
        <w:t>город Набережные Челны, Новый Город, ул.ХХХ,д. ХХХ, квартира ХХХ,  Алимамедов А.О. совершил неуплату административного штрафа в установленный законом срок по постановлению № ХХХ от 11.01.2022 года, будучи привлеченным по статье 12.19 ч. 3.1  КоАП РФ в размере  1000 рублей. Постановление вступило в законную силу 24.01.2022 год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тсрочка исполнения постановления и рассрочка уплаты административного штрафа на основании ч. 1 - 2 ст. 31.5 КоАП РФ не предоставлялась; по истечении 60 суток данных об оплате штрафа не имеется; по истечении 60 суток данных об оплате штрафа не имеетс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лимамедов А.О. в судебное заседание не явился, надлежащим образом извещен. Суд считает возможным рассмотреть дело без его участ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Изучив материалы административного дела, мировой судья приходит к следующему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. 2.1 КоАП РФ -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а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Из положений ст. 32.2 КоАП РФ следует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ведений об уплате административного штрафа в установленный законом срок в материалах дела не имеетс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На основании изложенного и с учетом того, что суду не представлено доказательств, опровергающих имеющиеся в деле материалов, суд считает вину Алимамедова  А.О. во вменяемом им правонарушении установленной  подтвержденной материалами административного дела: протоколом  об административном правонарушении от 28.04.2022 г. № 01771800, к/постановления  по делу об административном правонарушении № ХХХ от 11.01.2022 года, будучи привлеченным по статье 12.19 ч. 3.1  КоАП РФ в размере  1000 рублей. Постановление вступило в законную силу 24.01.2022 год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уд, оценив представленные доказательства в соответствии со ст. 26.11 КоАП РФ, проверив их на предмет относимости и допустимости, доверяет представленным письменным доказательств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Содеянное  Алимамедовым А.О. мировой  судья  квалифицирует по части 1 статьи 20.25 Кодекса Российской Федерации об административных правонарушениях, как  неуплата административного штрафа в срок, предусмотренный настоящим Кодексом, -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что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При назначении наказания суд руководствуется общими правилами назначения наказания, предусмотренные статьи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Руководствуясь статьей 29.9, 29.10  Кодекса Российской Федерации об административных правонарушениях, мировой судья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Привлечь Алимамедова  А.О. к административной ответственности по части 1 статьи 20.25 Кодекса Российской Федерации об административных правонарушениях и назначить ему наказание в виде административного  штрафа в размере 2000  рублей </w:t>
      </w:r>
      <w:r>
        <w:rPr>
          <w:color w:val="FF0000"/>
          <w:sz w:val="27"/>
          <w:szCs w:val="27"/>
        </w:rPr>
        <w:t xml:space="preserve"> 00 копеек.</w:t>
      </w:r>
    </w:p>
    <w:p>
      <w:pPr>
        <w:pStyle w:val="Normal"/>
        <w:tabs>
          <w:tab w:val="clear" w:pos="708"/>
          <w:tab w:val="left" w:pos="267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лучатель:</w:t>
      </w:r>
      <w:r>
        <w:rPr>
          <w:color w:val="333333"/>
          <w:sz w:val="27"/>
          <w:szCs w:val="27"/>
        </w:rPr>
        <w:t xml:space="preserve"> </w:t>
      </w:r>
      <w:r>
        <w:rPr>
          <w:sz w:val="27"/>
          <w:szCs w:val="27"/>
        </w:rPr>
        <w:t>УИН 0318690900000000028403197 УФК по РТ  (Министерство юстиции Республики Татарстан) номер счета получателя платежа: 03100643000000011100 в отделение НБ Республика Татарстан БИК 019205400, ИНН 165501001, ОКТМО 92701000001, КПП 165501001, КБК 731116012030190000140</w:t>
      </w:r>
    </w:p>
    <w:p>
      <w:pPr>
        <w:pStyle w:val="Normal"/>
        <w:ind w:left="186" w:right="-12" w:firstLine="714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ind w:left="186" w:right="-12" w:firstLine="71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</w:r>
    </w:p>
    <w:p>
      <w:pPr>
        <w:pStyle w:val="Normal"/>
        <w:ind w:left="186" w:right="-12" w:firstLine="71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удебного участка  № 5 </w:t>
      </w:r>
    </w:p>
    <w:p>
      <w:pPr>
        <w:pStyle w:val="Normal"/>
        <w:ind w:left="186" w:right="-12" w:firstLine="714"/>
        <w:jc w:val="both"/>
        <w:rPr/>
      </w:pPr>
      <w:r>
        <w:rPr>
          <w:sz w:val="27"/>
          <w:szCs w:val="27"/>
        </w:rPr>
        <w:t>города Набережные Челны РТ                                А.А. Аксакова.</w:t>
      </w:r>
    </w:p>
    <w:p>
      <w:pPr>
        <w:pStyle w:val="Normal"/>
        <w:ind w:left="186" w:right="-12" w:firstLine="714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259" w:right="748" w:gutter="0" w:header="0" w:top="72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