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Дело № 5-167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61-01-2022-001212-81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/>
      </w:pPr>
      <w:r>
        <w:rPr>
          <w:sz w:val="26"/>
          <w:szCs w:val="26"/>
        </w:rPr>
        <w:tab/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4.05.2022 года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>Студеникина  А.М., «Данные изъяты»,  ранее  привлекавшегося к административной ответственно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04.2022 года в 00 часов  01 минуту по адресу: в городе  Набережные Челны, Новый Город</w:t>
      </w:r>
      <w:r>
        <w:rPr>
          <w:sz w:val="27"/>
          <w:szCs w:val="27"/>
        </w:rPr>
        <w:t>, д.ХХХ</w:t>
      </w:r>
      <w:r>
        <w:rPr>
          <w:sz w:val="26"/>
          <w:szCs w:val="26"/>
        </w:rPr>
        <w:t>,  Студеникин А.М. совершил неуплату административного штрафа в установленный законом срок по постановлению  №ХХХ от 16.02.2022 года  по статье 20.21   КоАП РФ в размере  500 рублей. Постановление вступило в законную силу 27.02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уденикин А.М. в судебном заседании  с протоколом соглас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Студеникина А.М во вменяемом им правонарушении установленной  подтвержденной материалами административного дела: протоколом  об административном правонарушении от 03.05.2022 г. (л.д. 1), к/постановления  по делу об административном №ХХХ от 16.02.2022 года  по статье 20.21   КоАП РФ в размере  500 рублей. Постановление вступило в законную силу 27.02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янное  Студеникиным А.М.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мягчающим обстоятельствам, суд относит признание вины, при этом учитывая неоднократное привлечение к административной ответственности, отсутствие официального ме6ста работы, и считает возможным назначить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</w:t>
      </w:r>
      <w:r>
        <w:rPr>
          <w:sz w:val="27"/>
          <w:szCs w:val="27"/>
        </w:rPr>
        <w:t>Студеникина  А.М.</w:t>
      </w:r>
      <w:r>
        <w:rPr>
          <w:sz w:val="26"/>
          <w:szCs w:val="26"/>
        </w:rPr>
        <w:t xml:space="preserve">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ареста сроком на 4(четверо) суток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ок отбытия наказания исчислять с момента задержания с 03.05.2022 года с 12 часов 53   минут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6"/>
          <w:szCs w:val="26"/>
        </w:rPr>
        <w:t>города Набережные Челны РТ                                     А.А. Аксакова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