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65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158-49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8 апреля 2022  года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Деревенскова Д.В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8.01.2022 года  в 14 часов  25 минут    возле  дома ХХХ новой части   города Набережные Челны Республики Татарстан, Деревенсков Д.В. употребил согласно Акту медицинского освидетельствования от 28.01.2022 года наркотическое средство – ХХХ без назначения врач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м заседании Деревенсков Д.В.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, изложенными в протоколе об административном правонарушении от 26.04.2022, Актом №ХХХ медицинского освидетельствования от 28.01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Букатова Н.В. в совершении административного правонарушения, предусмотренного ст. 6.9. ч. 1 Кодекса Российской Федерации об административных правонарушениях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атьи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Деревенскову Д.В. суд, в соответствии с частью 2 статьи 4.1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к административной ответственност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ревенскову Д.В. в совершении административного правонарушения, предусмотренного ч.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</w:t>
      </w:r>
      <w:r>
        <w:rPr>
          <w:color w:val="000000"/>
          <w:sz w:val="27"/>
          <w:szCs w:val="27"/>
        </w:rPr>
        <w:t>с 18 часа 30 минут  26.04.2022 год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Возложить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еревенскова Д.В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12.06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