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64/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068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5.2022 года      </w:t>
        <w:tab/>
        <w:tab/>
        <w:t xml:space="preserve">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.А. Аксакова, рассмотрев дело по  части 2 статьи 3.8 Кодекса Республики Татарстан об Административных правонарушениях в отношении   </w:t>
      </w:r>
      <w:r>
        <w:rPr>
          <w:spacing w:val="20"/>
          <w:sz w:val="28"/>
          <w:szCs w:val="28"/>
        </w:rPr>
        <w:t xml:space="preserve">Синилова Ю.И., </w:t>
      </w:r>
      <w:r>
        <w:rPr>
          <w:sz w:val="28"/>
          <w:szCs w:val="28"/>
        </w:rPr>
        <w:t xml:space="preserve">«Данные изъяты»,  ранее  привлекавшийся  к административной ответственности по части 1 статьи 3.8 КоАП РТ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5.04.2022 года в 04 часов 45 минут,  Синилов Ю.И. находясь по адресу:  Республика Татарстан, город Набережные Челны, новый город, д. ХХХ, кв. ХХХ, громко кричал, шумел, тем самым нарушал тишину и покой окружающих соседей, повторно в течение года.</w:t>
      </w:r>
    </w:p>
    <w:p>
      <w:pPr>
        <w:pStyle w:val="2"/>
        <w:ind w:firstLine="540"/>
        <w:rPr/>
      </w:pPr>
      <w:r>
        <w:rPr>
          <w:sz w:val="28"/>
          <w:szCs w:val="28"/>
        </w:rPr>
        <w:t>Синилов Ю.И. в судебное заседание не явился,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25.1 ч.2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, либо если такое ходатайство оставлено без рассмотрения.  Ходатайств об отложении дела от Синилова И.Г. не поступало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Синилова Ю.И. в совершении административного правонарушения подтверждается имеющимися в деле: протоколом об административном правонарушении от 05.04.2022 (л.д.2), объяснениями Х. (л.д.4), рапортами сотрудника полиции (л.д.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а также то, что ранее к административной  ответственности Синилов Ю.И.  привлекался неоднократно. Смягчающих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законным, обоснованным и справедливым, назначить  Синилову Ю.И.  наказание в пределах санкции статьи  3.8  Кодекса  РТ «Об административный правонарушениях». </w:t>
      </w:r>
    </w:p>
    <w:p>
      <w:pPr>
        <w:pStyle w:val="2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ководствуясь ст. ст. 29.9- 29.10  Кодекса РФ « Об административных правонаруше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31"/>
        <w:spacing w:before="0" w:after="0"/>
        <w:ind w:left="0" w:right="-67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инилова Ю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. ст.3.8 Кодекса РТ об административных правонарушениях и подвергнуть его административному штрафу  в  сумме  1500 рублей  в  доход  государства. 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8316026  </w:t>
      </w:r>
      <w:r>
        <w:rPr>
          <w:sz w:val="25"/>
          <w:szCs w:val="25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49205001, ИНН 1654003139, ОКТМО 92701000001, КПП 165501001, КБК 73111602010020000140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080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10080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  <w:t>судебного участка  № 5</w:t>
      </w:r>
    </w:p>
    <w:p>
      <w:pPr>
        <w:pStyle w:val="Normal"/>
        <w:tabs>
          <w:tab w:val="clear" w:pos="708"/>
          <w:tab w:val="left" w:pos="10080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        А.А. Аксакова.</w:t>
      </w:r>
    </w:p>
    <w:p>
      <w:pPr>
        <w:pStyle w:val="Normal"/>
        <w:tabs>
          <w:tab w:val="clear" w:pos="708"/>
          <w:tab w:val="left" w:pos="10080" w:leader="none"/>
        </w:tabs>
        <w:ind w:right="44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1" w:right="209" w:firstLine="8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