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63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021-72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5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руководителя  ООО «ХХХ», Муратовой А.М., </w:t>
      </w:r>
      <w:r>
        <w:rPr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ранее не привлекавшейся к административной ответственности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, Муратовой </w:t>
      </w:r>
      <w:r>
        <w:rPr>
          <w:sz w:val="28"/>
          <w:szCs w:val="28"/>
          <w:lang w:val="ru-RU"/>
        </w:rPr>
        <w:t xml:space="preserve">А.М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ую декларацию по налогу на добавленную стоимость расчет за 2 квартал 2021. При сроке предоставления 26.07.2021,фактически представлена 21.09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Муратова А.М. 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Муратова А.М. зная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Муратова А.М. не обращалась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Муратовой А.М. как нежелание участвовать в судебном заседании и определил рассмотреть дело в ее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>Виновность должностного  лица   Мурат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М.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, Муратовой </w:t>
      </w:r>
      <w:r>
        <w:rPr>
          <w:sz w:val="28"/>
          <w:szCs w:val="28"/>
          <w:lang w:val="ru-RU"/>
        </w:rPr>
        <w:t xml:space="preserve">А.М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ую декларацию по налогу на добавленную стоимость расчет за 2 квартал 2021. При сроке предоставления 26.07.2021,фактически представлена 21.09.2021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Муратова А.М.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Муратова А.М. </w:t>
      </w:r>
      <w:r>
        <w:rPr>
          <w:color w:val="000000"/>
          <w:sz w:val="28"/>
          <w:szCs w:val="28"/>
        </w:rPr>
        <w:t xml:space="preserve">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ООО «ХХХ», Муратову А.М., </w:t>
      </w:r>
      <w:r>
        <w:rPr>
          <w:color w:val="000000"/>
          <w:sz w:val="28"/>
          <w:szCs w:val="28"/>
        </w:rPr>
        <w:t>виновной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