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Дело № 5-162/5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061-01-2022-001019-78</w:t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rPr/>
      </w:pPr>
      <w:r>
        <w:rPr>
          <w:sz w:val="26"/>
          <w:szCs w:val="26"/>
        </w:rPr>
        <w:tab/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05.2022 года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</w:t>
      </w:r>
      <w:r>
        <w:rPr>
          <w:sz w:val="26"/>
          <w:szCs w:val="26"/>
          <w:lang w:val="ru-RU"/>
        </w:rPr>
        <w:t xml:space="preserve"> Максюткина А.Е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  <w:lang w:val="ru-RU"/>
        </w:rPr>
        <w:t>«Данные изъяты»</w:t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.02.2021 года в 00 часов  01 минуту по адресу: в городе  Набережные Челны, Новый Город, ул.ХХХ, дом ХХХ, квартира ХХХ, Максюткин А.Е.  совершил неуплату административного штрафа в установленный законом срок по постановлению  ХХХ от 12.12.2021 года  по статье 12.3 ч.2    КоАП РФ в размере  500 рублей. Постановление вступило в законную силу 23.12.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ксюткин А.Е.  </w:t>
      </w:r>
      <w:r>
        <w:rPr>
          <w:sz w:val="27"/>
          <w:szCs w:val="27"/>
        </w:rPr>
        <w:t>в судебное заседание не явился. О дате и мете рассмотрения дела уведомлялся надлежащим образом, что подтверждается уведомле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этом,  </w:t>
      </w:r>
      <w:r>
        <w:rPr>
          <w:sz w:val="26"/>
          <w:szCs w:val="26"/>
        </w:rPr>
        <w:t xml:space="preserve">Максюткин А.Е.  </w:t>
      </w:r>
      <w:r>
        <w:rPr>
          <w:sz w:val="27"/>
          <w:szCs w:val="27"/>
        </w:rPr>
        <w:t>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, что в адрес суда с ходатайством об отложении дела слушанием </w:t>
      </w:r>
      <w:r>
        <w:rPr>
          <w:sz w:val="26"/>
          <w:szCs w:val="26"/>
        </w:rPr>
        <w:t xml:space="preserve">Максюткин А.Е.  </w:t>
      </w:r>
      <w:r>
        <w:rPr>
          <w:sz w:val="27"/>
          <w:szCs w:val="27"/>
        </w:rPr>
        <w:t xml:space="preserve">не обращался, о причинах неявки в судебное разбирательство суду не сообщал, принимая во внимание то, что ранее СМС  оповещение  с указанием даты, времени и места судебного разбирательства по настоящему делу направлялись в адрес правонарушителя, суд расценивает действия </w:t>
      </w:r>
      <w:r>
        <w:rPr>
          <w:sz w:val="26"/>
          <w:szCs w:val="26"/>
        </w:rPr>
        <w:t xml:space="preserve">Максюткина А.Е.  </w:t>
      </w:r>
      <w:r>
        <w:rPr>
          <w:sz w:val="27"/>
          <w:szCs w:val="27"/>
        </w:rPr>
        <w:t>как нежелание участвовать в судебном заседании и определил рассмотреть дело в его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изложенного и с учетом того, что суду не представлено доказательств, опровергающих имеющиеся в деле материалов, суд считает вину Максюткин А.Е.  во вменяемом им правонарушении установленной  подтвержденной материалами административного дела: протоколом  об административном правонарушении от 27.08.2021 г. (л.д. 1), к/постановления  по делу об административном правонарушении  18810216211993750697 от 12.12.2021 года  по статье 12.3 ч.2    КоАП РФ в размере  500 рублей. Постановление вступило в законную силу 23.12.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янное  Максюткиным А.Е. 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мягчающим обстоятельствам, суд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влечь Максюткина А.Е.,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 штрафа в размере 1000 (одна тысяча) рублей </w:t>
      </w:r>
      <w:r>
        <w:rPr>
          <w:color w:val="FF0000"/>
          <w:sz w:val="26"/>
          <w:szCs w:val="26"/>
        </w:rPr>
        <w:t xml:space="preserve">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УИН 0318690900000000028311503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/>
      </w:pPr>
      <w:r>
        <w:rPr>
          <w:sz w:val="26"/>
          <w:szCs w:val="26"/>
        </w:rPr>
        <w:t>города Набережные Челны РТ                                 А.А. Аксакова.</w:t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