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61/5(4)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0978-07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</w:t>
        <w:tab/>
        <w:t xml:space="preserve">  </w:t>
        <w:tab/>
        <w:t xml:space="preserve">                              </w:t>
        <w:tab/>
        <w:t xml:space="preserve">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Лекомцева И.А.,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апреля 2022 года в 03 часов 00 минут </w:t>
      </w:r>
      <w:r>
        <w:rPr>
          <w:color w:val="000000"/>
          <w:sz w:val="28"/>
          <w:szCs w:val="28"/>
        </w:rPr>
        <w:t xml:space="preserve">Лекомцев И.А.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омцев И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Лекомцева И.А. считает установленной совокупностью следующих доказательств по делу: протоколом об административном правонарушении от 15.03.2022 (л.д.2), рапортом сотрудника полиции (л.д.3), объяснением свидетеля (л.д.4), чеками алкотектора «Юпитер» с зафиксированными результатами 0,915 мг/л и 1,013 мг/л (л.д.6,7), протоколом о направлении Лекомцева И.А. на медицинское освидетельствование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Лекомцев И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екомцева И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на иждивении малолетнего ребенк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Лекомцева И.А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Лекомцева И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5 апреля 2022 года с 03 часов 20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ебного участка № 5 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