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 5-160/5/202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0977-1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.05.2022 года      </w:t>
        <w:tab/>
        <w:tab/>
        <w:t xml:space="preserve">                                      город  Набережные Чел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5 по судебному району города Набережные Челны Республики Татарстан А.А. Аксакова, рассмотрев дело по   статье 2.1 Кодекса Республики Татарстан об Административных правонарушениях в отношении Звонаревой Т.И., «Данные изъяты», ранее не привлекавшейся к административной ответственности,</w:t>
      </w:r>
    </w:p>
    <w:p>
      <w:pPr>
        <w:pStyle w:val="Normal"/>
        <w:ind w:firstLine="709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установил: 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5.03.2022 года в 10 часов 46 минут Звонарева  Т.И.,  допустила размещение  информационной таблички, расположенной по адресу: Республика Татарстан, г. Набережные Челны, ХХХ напротив ХХХ комплекса,(ХХХ),  только на русском языке, нарушив законодательство Республики Татарстан о языках, повлекшее нарушение прав и свобод граждан или ограничение прав граждан по языковому признаку.</w:t>
      </w:r>
    </w:p>
    <w:p>
      <w:pPr>
        <w:pStyle w:val="TextBody"/>
        <w:ind w:firstLine="709"/>
        <w:rPr/>
      </w:pPr>
      <w:r>
        <w:rPr>
          <w:sz w:val="28"/>
        </w:rPr>
        <w:t>Звонарева  Т.И.,  в судебное заседание не явил</w:t>
      </w:r>
      <w:r>
        <w:rPr>
          <w:sz w:val="28"/>
          <w:lang w:val="ru-RU"/>
        </w:rPr>
        <w:t>ась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5.1 ч.2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вонарева  Т.И.,  извещена о явке в судебное заседание, однако  не явилась. При таких обстоятельствах полагаю, что судом лицу, в отношении которого ведется производство по делу об административном правонарушении, созданы все условия для реализации права на участие в судебном заседа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 об отложении рассмотрения административного дела не поступило, поэтому мировой судья считает возможным рассмотреть административное дело в отсутствии Звонаревой  Т.И., 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 к выводу о том, что вина Тимофеевой Р.Х. в совершении административного правонарушения, предусмотренного ст. 2.1 Кодекса Республики Татарстан об административных правонарушениях (далее по тексту - КоАП РТ) - несоблюдение требований законодательства Республики Татарстан о языках при оформлении и размещении дорожных и иных указателей и обозначений, адресной атрибутики, другой визуальной информации, а равно иное нарушение законодательства Республики Татарстан о языках, повлекшее нарушение прав и свобод граждан или ограничение прав граждан по языковому признаку, установлена и доказана в ходе рассмотрения дел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илу ст. 20 Закон Республики Татарстан от 08 июля 1992 года N 1560-XII (в ред. от 27 апреля 2017 года) "О государственных языках Республики Татарстан и других языках в Республике Татарстан" 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РОДНЫХ языках народов Российской Федерац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следующими исследованными доказательствами, а именно: протоколом N ХХХ  об административном правонарушении от 16.03.2022 года, фототаблицей, копией свидетельства о внесении в ЕГРИП записи о регистрации и иными материалами дел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им административного правонарушения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х обстоятельств судом не установлено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тягчающих обстоятельств по делу не установлено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нимая во внимание вышеизложенное, мировой судья считает возможным назначить наказание, предусмотренное санкцией ст. 2.1 КоАП РТ, в виде предупреждения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 - 29.11 КоАП РФ, мировой судья</w:t>
      </w:r>
    </w:p>
    <w:p>
      <w:pPr>
        <w:pStyle w:val="Normal"/>
        <w:ind w:firstLine="709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Звонареву Т.И.,  признать виновной в совершении административного правонарушения, предусмотренного ст. 2.1 КоАП РТ, и подвергнуть ее административному наказанию в виде предупреждения.</w:t>
      </w:r>
    </w:p>
    <w:p>
      <w:pPr>
        <w:pStyle w:val="TextBodyIndent"/>
        <w:tabs>
          <w:tab w:val="clear" w:pos="708"/>
          <w:tab w:val="left" w:pos="9900" w:leader="none"/>
          <w:tab w:val="left" w:pos="10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10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tabs>
          <w:tab w:val="clear" w:pos="708"/>
          <w:tab w:val="left" w:pos="10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удебного участка  № 5</w:t>
      </w:r>
    </w:p>
    <w:p>
      <w:pPr>
        <w:pStyle w:val="Normal"/>
        <w:tabs>
          <w:tab w:val="clear" w:pos="708"/>
          <w:tab w:val="left" w:pos="10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рода Набережные Челны РТ                                        А.А. Аксакова.</w:t>
      </w:r>
    </w:p>
    <w:p>
      <w:pPr>
        <w:pStyle w:val="Normal"/>
        <w:tabs>
          <w:tab w:val="clear" w:pos="708"/>
          <w:tab w:val="left" w:pos="10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