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Дело № 5-159/5/2022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УИД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1-01-2022-000976-13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 О  С  Т  А  Н  О  В  Л  Е  Н  И  Е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3.05.2022 года      </w:t>
        <w:tab/>
        <w:tab/>
        <w:t xml:space="preserve">                                        город  Набережные Челны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ровой судья судебного участка №5 по судебному району города Набережные Челны Республики Татарстан А.А. Аксакова, рассмотрев дело по   статье 2.1 Кодекса Республики Татарстан об Административных правонарушениях в отношении Каюмова И.Ф.</w:t>
      </w:r>
      <w:r>
        <w:rPr>
          <w:sz w:val="28"/>
          <w:szCs w:val="28"/>
        </w:rPr>
        <w:t>, «Данные изъяты»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 </w:t>
      </w:r>
    </w:p>
    <w:p>
      <w:pPr>
        <w:pStyle w:val="Normal"/>
        <w:ind w:firstLine="709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 xml:space="preserve">29.03.2022 года в 11 часов 42 минут Каюмов  И.Ф. допустил размещение  информационной таблички, расположенной по адресу: Республика Татарстан, г. Набережные Челны, </w:t>
      </w:r>
      <w:r>
        <w:rPr>
          <w:sz w:val="28"/>
          <w:szCs w:val="28"/>
        </w:rPr>
        <w:t xml:space="preserve">ул. ХХХ, дом ХХХ, </w:t>
      </w:r>
      <w:r>
        <w:rPr>
          <w:sz w:val="27"/>
          <w:szCs w:val="27"/>
        </w:rPr>
        <w:t xml:space="preserve"> только на русском языке, нарушив законодательство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TextBody"/>
        <w:ind w:firstLine="709"/>
        <w:rPr/>
      </w:pPr>
      <w:r>
        <w:rPr>
          <w:sz w:val="27"/>
          <w:szCs w:val="27"/>
          <w:lang w:val="ru-RU"/>
        </w:rPr>
        <w:t>Каюмов И.Ф.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в судебное заседание не явил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5.1 ч.2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Каюмов И.Ф. </w:t>
      </w:r>
      <w:r>
        <w:rPr>
          <w:sz w:val="26"/>
          <w:szCs w:val="26"/>
        </w:rPr>
        <w:t xml:space="preserve">извещен о явке в судебное заседание, однако  не явился. При таких обстоятельствах полагаю, что судом лицу, в отношении которого ведется производство по делу об административном правонарушении, созданы все условия для реализации права на участие в судебном заседан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тайств об отложении рассмотрения административного дела не поступило, поэтому мировой судья считает возможным рассмотреть административное дело в отсутствии </w:t>
      </w:r>
      <w:r>
        <w:rPr>
          <w:sz w:val="27"/>
          <w:szCs w:val="27"/>
        </w:rPr>
        <w:t>Каюмова И.Ф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Исследовав материалы дела об административном правонарушении, мировой судья приходит к выводу о том, что вина Каюмова И.Ф. в совершении административного правонарушения, предусмотренного ст. 2.1 Кодекса Республики Татарстан об административных правонарушениях (далее по тексту - КоАП РТ) -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, установлена и доказана в ходе рассмотрения дела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В силу ст. 20 Закон Республики Татарстан от 08 июля 1992 года N 1560-XII (в ред. от 27 апреля 2017 года) "О государственных языках Республики Татарстан и других языках в Республике Татарстан" 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РОДНЫХ языках народов Российской Федерации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следующими исследованными доказательствами, а именно: протоколом N ХХХ  об административном правонарушении от 30.03.2022 года, фототаблицей, копией свидетельства о внесении в ЕГРИП записи о регистрации и иными материалами дела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им административного правонарушения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мягчающих обстоятельств судом не установлено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нимая во внимание вышеизложенное, мировой судья считает возможным назначить наказание, предусмотренное санкцией ст. 2.1 КоАП РТ, в виде предупреждения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 - 29.11 КоАП РФ, мировой судья</w:t>
      </w:r>
    </w:p>
    <w:p>
      <w:pPr>
        <w:pStyle w:val="Normal"/>
        <w:ind w:firstLine="709"/>
        <w:jc w:val="center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09"/>
        <w:jc w:val="center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знать виновным Каюмова И.Ф. в совершении административного правонарушения, предусмотренного ст. 2.1 КоАП РТ, и подвергнуть его административному наказанию в виде предупреждения.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0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tabs>
          <w:tab w:val="clear" w:pos="708"/>
          <w:tab w:val="left" w:pos="100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судебного участка  № 5</w:t>
      </w:r>
    </w:p>
    <w:p>
      <w:pPr>
        <w:pStyle w:val="Normal"/>
        <w:tabs>
          <w:tab w:val="clear" w:pos="708"/>
          <w:tab w:val="left" w:pos="100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города Набережные Челны РТ                                     А.А. Аксакова.</w:t>
      </w:r>
    </w:p>
    <w:p>
      <w:pPr>
        <w:pStyle w:val="Normal"/>
        <w:tabs>
          <w:tab w:val="clear" w:pos="708"/>
          <w:tab w:val="left" w:pos="100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