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58/5(4)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1-01-2022-000972-2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</w:t>
        <w:tab/>
        <w:t xml:space="preserve">  </w:t>
        <w:tab/>
        <w:t xml:space="preserve">                              </w:t>
        <w:tab/>
        <w:t xml:space="preserve">      город Набережные Челн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Антонова С.П., «Данные изъяты», ранее 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 апреля 2022 года в 11 часов 50 минут </w:t>
      </w:r>
      <w:r>
        <w:rPr>
          <w:color w:val="000000"/>
          <w:sz w:val="28"/>
          <w:szCs w:val="28"/>
        </w:rPr>
        <w:t xml:space="preserve">Антонов С.П. находился возле дома ХХХ новой части города Набережные Челны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онов С.П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Антонова С.П. считает установленной совокупностью следующих доказательств по делу: протоколом об административном правонарушении от 13.03.2022 (л.д.2), рапортом сотрудника полиции (л.д.3), объяснением свидетеля (л.д.4), чеками алкотектора «Юпитер» с зафиксированными результатами 1,527 мг/л и 1,351 мг/л (л.д.5,6), протоколом о направлении Антонова С.П. на медицинское освидетельствование (л.д.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Антонов С.П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Антонова С.П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Антонова С.П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Антонова С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3 апреля 2022 года с 12 часов 0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ебного участка № 5 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