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57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943-15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05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 ООО «ХХХ», Еретнова  В.В., проживающего   по адресу: </w:t>
      </w:r>
      <w:r>
        <w:rPr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 xml:space="preserve">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>ем ООО «ХХ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ретновым В.В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ую декларацию по налогу на добавленную стоимость расчет за 2 квартал 2021. При сроке предоставления 26.07.2021,фактически представлена 16.08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Еретнов В.В. с протоколом согласился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>Еретновым В.В</w:t>
      </w:r>
      <w:r>
        <w:rPr>
          <w:sz w:val="28"/>
          <w:szCs w:val="28"/>
        </w:rPr>
        <w:t xml:space="preserve">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>ем ООО «ХХХ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ретновым В.В. 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ую декларацию по налогу на добавленную стоимость расчет за 2 квартал 2021. При сроке предоставления 26.07.2021,фактически представлена 16.08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>Еретновым В.В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Еретновым В.В </w:t>
      </w:r>
      <w:r>
        <w:rPr>
          <w:color w:val="000000"/>
          <w:sz w:val="28"/>
          <w:szCs w:val="28"/>
        </w:rPr>
        <w:t xml:space="preserve"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ООО «ХХХ», Еретнова  В.В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