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Дело №5-155/5/202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1-01-2022-000945-09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.04. 2022 года                                                                  г. Набережные Челны РТ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судебному району г. Набережные Челны  Республики Татарстан Аксакова А.А.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о нарушении ст. 14.2  Кодекса Российской 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фанасьевой М.В., «Данные изъят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а  от  04.02.2022 года об административном правонарушении, установлено, что 04.02.2022 года в 23 часов 50 минут в магазине «ХХХ»,  расположенного по адресу ХХХ, города Набережные Челны  РТ,  Афанасьева М.В. реализовала  бутылку пива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фанасьева М.В. </w:t>
      </w:r>
      <w:r>
        <w:rPr>
          <w:sz w:val="27"/>
          <w:szCs w:val="27"/>
        </w:rPr>
        <w:t>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лагаю, что вина  Афанасьевой М.В.. подтверждается имеющимися материал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гласно акта изъятия в присутствии понятых 04.02.2022 года в 23 часов 50 минут в магазине «ХХХ»,  расположенного по адресу ХХХ, г. Набережные Челны РТ  изъята бутылка пива реализованной  Афанасьевой М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ъяснениями Афанасьевой М.В.. из которых следует, что 04.02.2022 года в 23 часов 50 минут в магазине «ХХХ»,  расположенного по адресу ХХХ Набережные Челны, РТ Афанасьева М.В. реализовала  бутылку пива в магазине не относящегося к числу предприятия общественного питания типов ресторан, кафе, бар в нарушение ФЗ № 171 от 22.11.1995 года с изменениями от 01.01.201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кольку в протоколе об административном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авонарушении и протоколе опроса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имеется указания на то, что права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едусмотренные ст.51 Конституции РФ и ст.25.1 КоАП РФ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Афанасьевой М.В. </w:t>
      </w:r>
      <w:r>
        <w:rPr>
          <w:sz w:val="26"/>
          <w:szCs w:val="26"/>
        </w:rPr>
        <w:t>разъяснены и понятны, она является лицом совершеннолетним, у судьи нет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оснований сомневаться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в том, что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ри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выполнении данных процессуальных действий </w:t>
      </w:r>
      <w:r>
        <w:rPr>
          <w:sz w:val="26"/>
          <w:szCs w:val="26"/>
        </w:rPr>
        <w:t xml:space="preserve">Афанасьева М.В. </w:t>
      </w:r>
      <w:r>
        <w:rPr>
          <w:sz w:val="26"/>
          <w:szCs w:val="26"/>
        </w:rPr>
        <w:t>могла осознавать характер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совершаемых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 ей действий,  руководить ими. 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удья приходит к выводу о том, что представленный в материалах дела протокол является допустимым доказательством, соответствует требованиям закона и может быть положен в основу принимаемого судьёй решения,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поскольк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данное процессуальное действие было проведено с учетом требований КоАП РФ.</w:t>
      </w:r>
      <w:r>
        <w:rPr>
          <w:rStyle w:val="0pt"/>
          <w:color w:val="000000"/>
          <w:sz w:val="26"/>
          <w:szCs w:val="26"/>
        </w:rPr>
        <w:t> 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4.2 КоАП РФ незаконная продажа товаров (иных вещей), свободная реализация которых запрещена или ограничена 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иды продукции, полностью изъятые из оборота или ограниченно оборотоспособные, должны быть прямо указаны в законе или определены в порядке, установленном законо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Указом Президента РФ от 22 феврал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992 г. N 179 "О видах продукции (работ, услуг) и отходов производства, свободная реализация которых запрещена". В Перечень таких видов входит, в том числе, и спирт этиловы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ст. 11 Федеральный закон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оизводство и оборот алкогольной и спиртосодержащей пищевой продукции осуществляются организациями при наличии соответствующих лицензий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ходя из буквального толкования вышеуказанных норм субъектом ответственности по ст. 14.2 КоАП РФ является лицо, допускающее незаконную продажу товаров (иных вещей), свободная реализация которых запрещена или ограничена законодательством. При этом в силу прямого указания санкции ст. 14.2 КоАП РФ административный штраф применяется, в том числе и к гражданам, то есть к физическим лицам.</w:t>
      </w:r>
    </w:p>
    <w:p>
      <w:pPr>
        <w:pStyle w:val="TextBodyIndent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гражданка </w:t>
      </w:r>
      <w:r>
        <w:rPr>
          <w:sz w:val="26"/>
          <w:szCs w:val="26"/>
        </w:rPr>
        <w:t xml:space="preserve">Афанасьева М.В.  </w:t>
      </w:r>
      <w:r>
        <w:rPr>
          <w:color w:val="000000"/>
          <w:sz w:val="26"/>
          <w:szCs w:val="26"/>
        </w:rPr>
        <w:t>является субъектом указанного административного правонаруш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Оценива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бранные по дел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тельства, судья приходит к </w:t>
      </w:r>
      <w:r>
        <w:rPr>
          <w:rStyle w:val="Appleconvertedspac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воду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оказанности вины</w:t>
      </w:r>
      <w:r>
        <w:rPr>
          <w:sz w:val="26"/>
          <w:szCs w:val="26"/>
        </w:rPr>
        <w:t xml:space="preserve"> Афанасьевой М.В. </w:t>
      </w:r>
      <w:r>
        <w:rPr>
          <w:color w:val="000000"/>
          <w:sz w:val="26"/>
          <w:szCs w:val="26"/>
        </w:rPr>
        <w:t>в совершении административного правонарушения,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усмотренного ст.14.2 КоАП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о есть незаконная продажа товаров, свободная реализация которых запрещена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ответственность, в соответствии со ст. 4.3 Кодекса об административных правонарушениях РФ,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удьей не установлен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ом, смягчающим ответственность, судья усматривает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.1 ч.1 ст. 4.2 Кодекса об административных правонарушениях РФ 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аскаяние лица, совершившего административное правонарушение согласно объяснений в протоколе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и тяжесть совершенного административного правонарушения, личность виновной, впервые привлекавшейся к административной ответственности, обстоятельство, смягчающе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дминистративную ответственность и отсутствие обстоятельств, отягчающих административную ответственность, считает необходимым назначить наказание в виде административного штрафа в минимальном размере санкции данной статьи.</w:t>
      </w:r>
    </w:p>
    <w:p>
      <w:pPr>
        <w:pStyle w:val="Heading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 этом, судья полагает правильным с учетом личности и вышеизложенных обстоятельств, не назначать ей дополнительное административное наказание, установленное санкцией ст. 14.2 КоАП РФ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 виде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конфискации предметов административного правонарушения.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держки по делу об административном правонарушении отсутствуют.</w:t>
      </w:r>
    </w:p>
    <w:p>
      <w:pPr>
        <w:pStyle w:val="TextBody"/>
        <w:shd w:fill="FFFFFF" w:val="clear"/>
        <w:ind w:firstLine="709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 и руководствуясь статьей 29.10;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  <w:t>П о с т а н о в и л :</w:t>
      </w:r>
    </w:p>
    <w:p>
      <w:pPr>
        <w:pStyle w:val="Normal"/>
        <w:ind w:firstLine="709"/>
        <w:jc w:val="both"/>
        <w:rPr>
          <w:smallCaps/>
          <w:color w:val="000000"/>
          <w:sz w:val="26"/>
          <w:szCs w:val="26"/>
        </w:rPr>
      </w:pPr>
      <w:r>
        <w:rPr>
          <w:small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виновной Афанасьеву М.В., в совершение правонарушения предусмотренного статьей 14.2  КоАП РФ и назначить ей наказание в виде административного штрафа в размере 1500 (одна тысяча пятьсот) рублей, с удержанием данной суммы в доход государств, без конфискации изъятой продукции.</w:t>
      </w:r>
    </w:p>
    <w:p>
      <w:pPr>
        <w:pStyle w:val="Normal"/>
        <w:tabs>
          <w:tab w:val="clear" w:pos="720"/>
          <w:tab w:val="left" w:pos="267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: УИН 0318690900000000028194021 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УФК по РТ  (Министерство юстиции Республики Татарстан) номер счета получателя платежа: 03100643000000011100 в отделение НБ Республика Татарстан БИК 019205400, ИНН 1654003139, КПП 165501001, КБК 73111601143010002140</w:t>
      </w:r>
    </w:p>
    <w:p>
      <w:pPr>
        <w:pStyle w:val="Normal"/>
        <w:tabs>
          <w:tab w:val="clear" w:pos="720"/>
          <w:tab w:val="left" w:pos="9900" w:leader="none"/>
          <w:tab w:val="left" w:pos="10080" w:leader="none"/>
        </w:tabs>
        <w:spacing w:before="0" w:after="12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абережные Челны                                                      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Республики Татарстан                                              А.А. Аксак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0pt">
    <w:name w:val="0p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