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154/5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</w:t>
      </w:r>
      <w:r>
        <w:rPr>
          <w:sz w:val="27"/>
          <w:szCs w:val="27"/>
          <w:shd w:fill="FFFFFF" w:val="clear"/>
        </w:rPr>
        <w:t>УИД 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1-01-2022-000857-49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3.05.2022 года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астью  1 статьи  12.8 Кодекса Российской Федерации об административных правонарушениях в отношении  Гильманова Р.З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24.02.2022 года в 08 часов 10 минут на автодороге, М-7 Волга-1 км.Бизяки, Гильманов Р.З. управлял автомобилем ХХХ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>Гильманов Р.З.  не явился, надлежащим образом извеще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В судебном заседании  представитель  Гильманова Р.З.- М. действующий на основании доверенности от 25.03.2022 с протоколом  не согласился. В судебном заседании пояснил, что  Гильманов Р.З. являясь юридической слабой стороной, был введен в заблуждение  сотрудниками ГИБДД, относительно согласия с результатами освидетельствования. Гильманов Р.З. прошел повторное освидетельствование в медицинском учреждение, где было установлено, что  Гильманова Р.З. отсутствует опьянение. Кроме того, из просмотренной видеозаписи видно, что у Гильманова Р.З. отсутствуют признаки опьянения. В просмотренной видеозаписи видно, что  Гильманов Р.З. дважды продувает в алкотектор, что является  нарушением порядка освидетельств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7"/>
          <w:szCs w:val="27"/>
          <w:shd w:fill="FFFFFF" w:val="clear"/>
        </w:rPr>
        <w:t>вина  Гильманова Р.З.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>24.02.2022 года в 08 часов 10 минут на автодороге, М-7 Волга-1 км. Бизяки, Гильманов Р.З. управлял автомобилем ХХХ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акт совершения  </w:t>
      </w:r>
      <w:r>
        <w:rPr>
          <w:sz w:val="27"/>
          <w:szCs w:val="27"/>
          <w:shd w:fill="FFFFFF" w:val="clear"/>
        </w:rPr>
        <w:t xml:space="preserve">Гильмановым Р.З. </w:t>
      </w:r>
      <w:r>
        <w:rPr>
          <w:sz w:val="27"/>
          <w:szCs w:val="27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ХХХ от 24.02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7"/>
          <w:szCs w:val="27"/>
          <w:shd w:fill="FFFFFF" w:val="clear"/>
        </w:rPr>
        <w:t>Гильманов Р.З.</w:t>
      </w:r>
      <w:r>
        <w:rPr>
          <w:sz w:val="27"/>
          <w:szCs w:val="27"/>
        </w:rPr>
        <w:t xml:space="preserve">, при наличии признаков опьянения: запах алкоголя изо рта, неустойчивость позы, нарушение речи, чем совершил административное правонарушение, предусмотренное ч. 1 ст. 12.8 КоАП РФ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 ХХХ об отстранении от управления транспортным средством от 24.02.2022 года, согласно которому </w:t>
      </w:r>
      <w:r>
        <w:rPr>
          <w:sz w:val="27"/>
          <w:szCs w:val="27"/>
          <w:shd w:fill="FFFFFF" w:val="clear"/>
        </w:rPr>
        <w:t>24.02.2022 года в 08 часов 15 минут Гильманов Р.З.. отстранен от управления  автомобилем ХХХ  с государственными номерами ХХХ.</w:t>
      </w:r>
      <w:r>
        <w:rPr>
          <w:sz w:val="27"/>
          <w:szCs w:val="27"/>
        </w:rPr>
        <w:t xml:space="preserve"> 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бумажным носителем с записью результатов исследования и актом освидетельствования ХХХ от 24.02.2022 года, с установлением состояния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ми о нарушениях, согласно которым</w:t>
      </w:r>
      <w:r>
        <w:rPr>
          <w:sz w:val="27"/>
          <w:szCs w:val="27"/>
          <w:shd w:fill="FFFFFF" w:val="clear"/>
        </w:rPr>
        <w:t xml:space="preserve"> Гильманов Р.З. </w:t>
      </w:r>
      <w:r>
        <w:rPr>
          <w:sz w:val="27"/>
          <w:szCs w:val="27"/>
        </w:rPr>
        <w:t xml:space="preserve">ранее к административной ответственности за аналогичное правонарушение  привлекал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записью, просмотренной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было осуществлено с применением средств видеофиксации. Отстранение от управления транспортным средством было осуществлено также с применением средств видеофиксации. Данные доказательства суд считает допустимыми и достоверными, так как они взаимно согласуются, объективно подтверждаются протоколом об административном правонарушении и соответствуют правилам ст. 26.2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, что видеофиксация при производстве процессуальных действий является одной из гарантий обеспечения прав лица, привлекаемого к административной ответственности, в целях исключения любых сомнений относительно полноты и правильности фиксирования в протоколе содержания и результатов процессуального действия, мировой судья принимает данные письменные материалы, как достаточные и достоверные доказательства виновности лица, совершившего правонарушение по данному административному дел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 указанные выше доказательства, а также всесторонне и полно исследовав обстоятельства дела в их совокупности, суд считает, что вина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в управлении транспортным средством в состоянии опьянения, если такие действия не содержат уголовно наказуемого деяния, доказан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оводы  защиты том, что возможно инспектор ДПС проделал с аппаратом алкотектор и мундштуком какие-то манипуляции, суд считает надуманными. Так, согласно данных содержащихся на видеозаписи, </w:t>
      </w:r>
      <w:r>
        <w:rPr>
          <w:sz w:val="27"/>
          <w:szCs w:val="27"/>
          <w:shd w:fill="FFFFFF" w:val="clear"/>
        </w:rPr>
        <w:t xml:space="preserve">Гильманов Р.З. </w:t>
      </w:r>
      <w:r>
        <w:rPr>
          <w:sz w:val="27"/>
          <w:szCs w:val="27"/>
        </w:rPr>
        <w:t>продул в мундштук алкотектора, затем в связи с тем, что выдох им был прерван, повторно продул в мундштук алкотектора, при этом мундштук постоянно находился в поле зрения в руке инспектора ДП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6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 Форма акта освидетельствования на состояние алкогольного опьянения, утвержденная Приказом Министерства внутренних дел Российской Федерации от 04 августа 2008 года N 676, включает сведения о техническом средстве измерения, используемом при его проведении, о дате последней поверки прибора, что позволяет в случае спора проверить исправность технического средства измерения, использованного при освидетельствовании. Согласно акту освидетельствования на состояние алкогольного опьянения ХХХ от 24.02.2022, освидетельствование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проводилось с применением алкотектора Юпитер, обеспечивающего запись результатов исследования на бумажном носителе. Результат освидетельствования показал наличие абсолютного этилового спирта в выдыхаемом воздухе - 0,319 мг/л, что превышает возможную суммарную погрешность измерений. Приведенные обстоятельства свидетельствуют о том, что сведения о применении технического средства измерения, модель, заводской номер прибора, целостности клейма государственного поверителя и наличии свидетельства о поверке с применением которого </w:t>
      </w:r>
      <w:r>
        <w:rPr>
          <w:sz w:val="27"/>
          <w:szCs w:val="27"/>
          <w:shd w:fill="FFFFFF" w:val="clear"/>
        </w:rPr>
        <w:t xml:space="preserve">Гильманову Р.З. </w:t>
      </w:r>
      <w:r>
        <w:rPr>
          <w:sz w:val="27"/>
          <w:szCs w:val="27"/>
        </w:rPr>
        <w:t xml:space="preserve">было предложено пройти освидетельствование отражены в акте, фиксирующем результаты проведенного освидетельствования на состояние алкогольного опьянения. Отсутствие в процессуальном документе отражения информирования о соответствующей процедуре не свидетельствует о не разъяснении сотрудником ДПС </w:t>
      </w:r>
      <w:r>
        <w:rPr>
          <w:sz w:val="27"/>
          <w:szCs w:val="27"/>
          <w:shd w:fill="FFFFFF" w:val="clear"/>
        </w:rPr>
        <w:t xml:space="preserve">Гильманову Р.З. </w:t>
      </w:r>
      <w:r>
        <w:rPr>
          <w:sz w:val="27"/>
          <w:szCs w:val="27"/>
        </w:rPr>
        <w:t xml:space="preserve">процедуры освидетельствования на состояние алкогольного опьянения. Протокол об административном правонарушении не содержит замечаний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о неразъяснении должностными лицами порядка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оснований полагать, что водитель не был проинформирован о порядке освидетельствования с применением технического средства измерения, у мирового судьи не имеетс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бщенная к протоколу об административном правонарушении видеозапись, фиксирующая, в том числе процедуру освидетельствования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содержит все сведения об обстоятельствах, имеющих значение для правильного разрешения дела, и в полной мере отражает процедуру освидетельствования последнего, которому был продемонстрирован прибор, разъяснен порядок проведения освидетельствования, в том числе при нем вскрыта индивидуальная упаковка мундштука, который вставлен в прибор, в отношении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с его согласия проведено освидетельствование на состояние алкогольного опьянения, после того как </w:t>
      </w:r>
      <w:r>
        <w:rPr>
          <w:sz w:val="27"/>
          <w:szCs w:val="27"/>
          <w:shd w:fill="FFFFFF" w:val="clear"/>
        </w:rPr>
        <w:t xml:space="preserve">Гильманов Р.З. </w:t>
      </w:r>
      <w:r>
        <w:rPr>
          <w:sz w:val="27"/>
          <w:szCs w:val="27"/>
        </w:rPr>
        <w:t xml:space="preserve">произвел выдох, ему продемонстрирован результат исследования - 0, 319 мг.л., который озвучен инспектором ДПС в присутствии освидетельствуемого </w:t>
      </w:r>
      <w:r>
        <w:rPr>
          <w:sz w:val="27"/>
          <w:szCs w:val="27"/>
          <w:shd w:fill="FFFFFF" w:val="clear"/>
        </w:rPr>
        <w:t>Гильманова Р.З</w:t>
      </w:r>
      <w:r>
        <w:rPr>
          <w:sz w:val="27"/>
          <w:szCs w:val="27"/>
        </w:rPr>
        <w:t xml:space="preserve">. Кроме того, результаты освидетельствования отражены на бумажном носителе алкотестера, с которым </w:t>
      </w:r>
      <w:r>
        <w:rPr>
          <w:sz w:val="27"/>
          <w:szCs w:val="27"/>
          <w:shd w:fill="FFFFFF" w:val="clear"/>
        </w:rPr>
        <w:t xml:space="preserve">Гильманов Р.З. </w:t>
      </w:r>
      <w:r>
        <w:rPr>
          <w:sz w:val="27"/>
          <w:szCs w:val="27"/>
        </w:rPr>
        <w:t>согласился, о чем свидетельствует его подпись на чеке с результатом освидетельствования на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бытие административного правонарушения и сведения о </w:t>
      </w:r>
      <w:r>
        <w:rPr>
          <w:sz w:val="27"/>
          <w:szCs w:val="27"/>
          <w:shd w:fill="FFFFFF" w:val="clear"/>
        </w:rPr>
        <w:t xml:space="preserve">Гильманове Р.З. </w:t>
      </w:r>
      <w:r>
        <w:rPr>
          <w:sz w:val="27"/>
          <w:szCs w:val="27"/>
        </w:rPr>
        <w:t xml:space="preserve">как о лице, совершившем административное правонарушения установлены, и изложены полно, процедура оформления протокола соблюдена, положения ст. 51 Конституции РФ и ст. 25.1 КоАП РФ ему разъяснены. Каких либо возражений о нарушении его прав в протокол об административном правонарушении и иные процессуальные документы </w:t>
      </w:r>
      <w:r>
        <w:rPr>
          <w:sz w:val="27"/>
          <w:szCs w:val="27"/>
          <w:shd w:fill="FFFFFF" w:val="clear"/>
        </w:rPr>
        <w:t xml:space="preserve">Гильманов Р.З. </w:t>
      </w:r>
      <w:r>
        <w:rPr>
          <w:sz w:val="27"/>
          <w:szCs w:val="27"/>
        </w:rPr>
        <w:t xml:space="preserve">не внес. Таким образом, права и законные интересы лица, привлекаемого к административной ответственности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 xml:space="preserve">не нарушены, оснований для признания акта освидетельствования на состояние алкогольного опьянения, протокола об отстранении от управления транспортным средством, протокола об административном правонарушении недопустимым доказательством не имеется. Доказательств того, что инспектором ДПС каким-либо образом были нарушены права </w:t>
      </w:r>
      <w:r>
        <w:rPr>
          <w:sz w:val="27"/>
          <w:szCs w:val="27"/>
          <w:shd w:fill="FFFFFF" w:val="clear"/>
        </w:rPr>
        <w:t xml:space="preserve">Гильманова Р.З. </w:t>
      </w:r>
      <w:r>
        <w:rPr>
          <w:sz w:val="27"/>
          <w:szCs w:val="27"/>
        </w:rPr>
        <w:t>в ходе процессуальных действий в материалах дела также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ные доводы защитника настоящему делу не относятся и правового значения не имеют. Поскольку </w:t>
      </w:r>
      <w:r>
        <w:rPr>
          <w:sz w:val="27"/>
          <w:szCs w:val="27"/>
          <w:shd w:fill="FFFFFF" w:val="clear"/>
        </w:rPr>
        <w:t xml:space="preserve">Гильманов Р.З. </w:t>
      </w:r>
      <w:r>
        <w:rPr>
          <w:sz w:val="27"/>
          <w:szCs w:val="27"/>
        </w:rPr>
        <w:t xml:space="preserve">не отказывался от прохождения освидетельствования на состояние алкогольного опьянения, согласился с результатами положительного освидетельствования на состояние алкогольного опьянения, оснований для его направления на медицинское освидетельствование на состояние опьянения у инспектора ДПС не имелос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оводы защитника о том, что при повторном освидетельствовании, которое он прошел в добровольном порядке, состояние опьянения не установлено, не могут являться основанием для его освобождения от административной ответственности. Медицинское освидетельствование на состояние опьянения по требованию сотрудника полиции </w:t>
      </w:r>
      <w:r>
        <w:rPr>
          <w:sz w:val="27"/>
          <w:szCs w:val="27"/>
          <w:shd w:fill="FFFFFF" w:val="clear"/>
        </w:rPr>
        <w:t>Гильманов Р.З</w:t>
      </w:r>
      <w:r>
        <w:rPr>
          <w:sz w:val="27"/>
          <w:szCs w:val="27"/>
        </w:rPr>
        <w:t xml:space="preserve">. прошел 24.02.2022 г. в период с 8.22 часов, при этом было установлено состояние опьянения. Медицинское освидетельствование по личному заявлению, согласно представленному Акту N727, он прошел 24.02.2022 г. в период с 15.25 часов, состояние опьянения не установлено, что, однако же, не опровергает того факта, что в утреннее время того же дня, при управлении транспортным средством, он находился в состоянии опья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Признать виновным Гильманова Р.З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7"/>
          <w:szCs w:val="27"/>
        </w:rPr>
        <w:t>по судебному району г. Набережные Челны РТ                 А.А. Аксаков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7"/>
          <w:szCs w:val="27"/>
        </w:rPr>
        <w:t>Расчетный счет - № 031006430000001110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- Отделение-НБ Республика Татарстан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ИК-019205400;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Н получателя - 1654002946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ПП получателя - 165945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учатель - УФК 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</w:rPr>
        <w:t xml:space="preserve"> РТ (УГИБДД МВД по РТ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 бюджетной классификации  18811601123010001140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КТМО – 92701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ИН 1881041622199002616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