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Дело №5-153/5/2022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</w:t>
      </w:r>
      <w:r>
        <w:rPr>
          <w:sz w:val="26"/>
          <w:szCs w:val="26"/>
          <w:shd w:fill="FFFFFF" w:val="clear"/>
        </w:rPr>
        <w:t>УИД 16</w:t>
      </w:r>
      <w:r>
        <w:rPr>
          <w:sz w:val="26"/>
          <w:szCs w:val="26"/>
          <w:shd w:fill="FFFFFF" w:val="clear"/>
          <w:lang w:val="en-US"/>
        </w:rPr>
        <w:t>MS</w:t>
      </w:r>
      <w:r>
        <w:rPr>
          <w:sz w:val="26"/>
          <w:szCs w:val="26"/>
          <w:shd w:fill="FFFFFF" w:val="clear"/>
        </w:rPr>
        <w:t>0061-01-2022-000936-36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06.05.2022 года    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6"/>
          <w:szCs w:val="26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астью  1 статьи  12.8 Кодекса Российской Федерации об административных правонарушениях в отношении  Сицына П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«Данные изъяты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30.01.2022 года в 00 часов 30 минут на автодороге, пр.ХХХ, напротив  дома ХХХ, города Набережные Челны РТ,  Сицын П.А. управлял автомобилем ХХХ  с государственными номерами ХХХХ, с признаками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sz w:val="26"/>
          <w:szCs w:val="26"/>
          <w:shd w:fill="FFFFFF" w:val="clear"/>
        </w:rPr>
        <w:t>Сицын П.А. с протоколом соглас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6"/>
          <w:szCs w:val="26"/>
          <w:shd w:fill="FFFFFF" w:val="clear"/>
        </w:rPr>
        <w:t>вина  Сицына П.А.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ом установлено, что </w:t>
      </w:r>
      <w:r>
        <w:rPr>
          <w:sz w:val="26"/>
          <w:szCs w:val="26"/>
          <w:shd w:fill="FFFFFF" w:val="clear"/>
        </w:rPr>
        <w:t>30.01.2022 года в 00 часов 30 минут на автодороге, пр.ХХХ, напротив  дома ХХХ, города Набережные Челны РТ,  Сицын П.А. управлял автомобилем ХХХ  с государственными номерами ХХХ, с признаками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совершения  </w:t>
      </w:r>
      <w:r>
        <w:rPr>
          <w:sz w:val="26"/>
          <w:szCs w:val="26"/>
          <w:shd w:fill="FFFFFF" w:val="clear"/>
        </w:rPr>
        <w:t xml:space="preserve">Сицыным П.А.  </w:t>
      </w:r>
      <w:r>
        <w:rPr>
          <w:sz w:val="26"/>
          <w:szCs w:val="26"/>
        </w:rPr>
        <w:t>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ХХХ от 30.01.2022 года, который составлен в соответствии с требованиями КоАП РФ и уполномоченным на то лицом, согласно которому </w:t>
      </w:r>
      <w:r>
        <w:rPr>
          <w:sz w:val="26"/>
          <w:szCs w:val="26"/>
          <w:shd w:fill="FFFFFF" w:val="clear"/>
        </w:rPr>
        <w:t>30.01.2022 года в 00 часов 30 минут на автодороге, пр.ХХХ, напротив  дома ХХХ, города Набережные Челны РТ,  Сицын П.А. управлял автомобилем ХХХ  с государственными номерами ХХХ, с признаками опьянения,</w:t>
      </w:r>
      <w:r>
        <w:rPr>
          <w:sz w:val="26"/>
          <w:szCs w:val="26"/>
        </w:rPr>
        <w:t xml:space="preserve"> чем нарушил требования  п. 2.7 Правил  дорожного движения, при наличии признаков опьянения: запах алкоголя изо рта, неустойчивость позы, нарушение речи, чем совершил административное правонарушение, предусмотренное ч. 1 ст. 12.8 КоАП РФ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 ХХХ  об отстранении от управления транспортным средством от 30.01.2022 года, согласно которому </w:t>
      </w:r>
      <w:r>
        <w:rPr>
          <w:sz w:val="26"/>
          <w:szCs w:val="26"/>
          <w:shd w:fill="FFFFFF" w:val="clear"/>
        </w:rPr>
        <w:t>30.01.2022 года в 00 часов 30 минут Сицын П.А. отстранен от управления  автомобилем ХХХ  с государственными номерами ХХХ.</w:t>
      </w:r>
      <w:r>
        <w:rPr>
          <w:sz w:val="26"/>
          <w:szCs w:val="26"/>
        </w:rPr>
        <w:t xml:space="preserve"> 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умажным носителем с записью результатов исследования и актом освидетельствования ХХХ от 30.01.2022 года, с установлением состояния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о нарушениях, согласно которым</w:t>
      </w:r>
      <w:r>
        <w:rPr>
          <w:sz w:val="26"/>
          <w:szCs w:val="26"/>
          <w:shd w:fill="FFFFFF" w:val="clear"/>
        </w:rPr>
        <w:t xml:space="preserve"> Сицын П.А. </w:t>
      </w:r>
      <w:r>
        <w:rPr>
          <w:sz w:val="26"/>
          <w:szCs w:val="26"/>
        </w:rPr>
        <w:t xml:space="preserve">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Сицына Павла Андреевича 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Признать виновным Сицына П.А.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судебному району г. Набережные Челны РТ                  А.А. Аксаков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6"/>
          <w:szCs w:val="26"/>
        </w:rPr>
        <w:t>Расчетный счет - № 0310064300000011100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нк - Отделение-НБ Республика Татарстан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К-019205400;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 получателя - 1654002946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ПП получателя - 165945001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ь - УФК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 xml:space="preserve"> РТ (УГИБДД МВД по РТ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 бюджетной классификации  18811601123010001140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ТМО – 927300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ИН 188104162219801829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