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149/5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</w:t>
      </w:r>
      <w:r>
        <w:rPr>
          <w:sz w:val="27"/>
          <w:szCs w:val="27"/>
          <w:shd w:fill="FFFFFF" w:val="clear"/>
        </w:rPr>
        <w:t>УИД16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-0061-01-2022-000896-59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06.05.2022 года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открытом судебном заседании в зале суда в помещении судебного участка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статье 6.1.1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Латыпова Р.Р., «Данные изъяты», ранее не привлекавшегося к административной ответственно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shd w:fill="FFFFFF" w:val="clear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Латыпов Р.Р. привлекается к административной ответственности за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  <w:r>
        <w:rPr>
          <w:sz w:val="28"/>
          <w:szCs w:val="28"/>
          <w:shd w:fill="FFFFFF" w:val="clear"/>
        </w:rPr>
        <w:t xml:space="preserve"> 04.03.2022 года в 23 часов 51 минут  Латыпов Р.Р. находясь по адресу: дом ХХХ, квартира  ХХХ,  новой части города Набережные Челны Республики Татарстан, нанес побои  супруге Б., причинив последней физическую боль и моральные страдания, но не повлекшие последствия указанные  в статье 115 УК РФ, в действиях </w:t>
      </w:r>
      <w:r>
        <w:rPr>
          <w:sz w:val="28"/>
          <w:szCs w:val="28"/>
        </w:rPr>
        <w:t>Латыпова Р.Р.</w:t>
      </w:r>
      <w:r>
        <w:rPr>
          <w:sz w:val="28"/>
          <w:szCs w:val="28"/>
          <w:shd w:fill="FFFFFF" w:val="clear"/>
        </w:rPr>
        <w:t xml:space="preserve">  не содержится  признаки уголовног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Латыпов  Р.Р. в судебном заседании с протоколом  согласился,  пояснив, что  04.03.2022 года в 23 часов 51 минут он  находился по адресу: город Набережные Челны РТ, Новый город, дом ХХХ, квартира ХХХ,  и в ходе скандала у него произошел конфликт с супругой, и возможно  нанес ей телесные пов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 Б. свое заявление поддерж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лушав лицо, привлекаемое к административной ответственности, исследовав материалы дела, суд считает, что вина  </w:t>
      </w:r>
      <w:r>
        <w:rPr>
          <w:rFonts w:cs="Times New Roman" w:ascii="Times New Roman" w:hAnsi="Times New Roman"/>
          <w:sz w:val="28"/>
          <w:szCs w:val="28"/>
        </w:rPr>
        <w:t>Латыпова Р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совершении правонарушения предусмотренного статьей  6.1.1 КоАП РФ установленной, исходя из нижеследующе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из оглашенных  объяснений потерпевшей </w:t>
      </w:r>
      <w:r>
        <w:rPr>
          <w:sz w:val="28"/>
          <w:szCs w:val="28"/>
          <w:shd w:fill="FFFFFF" w:val="clear"/>
        </w:rPr>
        <w:t>Б. в судебном заседании следует, что  04.03.2022 года  между  Латыповым Р.Р.  и Б.  произошел конфликт, входе которого Латыпов Р.Р.   несколько раз ударил ее по разным частям т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я потерпевшей отобраны с соблюдением процессуальных требований, они последовательны, соответствуют собранным по делу материалам, согласуются между собой, а также с заключением эксперта № ХХХ о локализации телесных повреждений  </w:t>
      </w:r>
      <w:r>
        <w:rPr>
          <w:sz w:val="28"/>
          <w:szCs w:val="28"/>
          <w:shd w:fill="FFFFFF" w:val="clear"/>
        </w:rPr>
        <w:t xml:space="preserve">Б.  </w:t>
      </w:r>
      <w:r>
        <w:rPr>
          <w:sz w:val="28"/>
          <w:szCs w:val="28"/>
        </w:rPr>
        <w:t>и давностью их образования. Оснований сомневаться в их достоверност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АП РФ, доказательствами по делу об административном правонарушении являются любые фактические данные, на основании которых можно установить наличие или отсутствие события административного правонарушения.</w:t>
      </w:r>
    </w:p>
    <w:p>
      <w:pPr>
        <w:pStyle w:val="2"/>
        <w:ind w:firstLine="709"/>
        <w:rPr/>
      </w:pPr>
      <w:r>
        <w:rPr>
          <w:sz w:val="28"/>
          <w:szCs w:val="28"/>
        </w:rPr>
        <w:t>Из протокола об административном правонарушении  от 14.03.2022 года следует, что</w:t>
      </w:r>
      <w:r>
        <w:rPr>
          <w:sz w:val="28"/>
          <w:szCs w:val="28"/>
          <w:shd w:fill="FFFFFF" w:val="clear"/>
        </w:rPr>
        <w:t xml:space="preserve">  04.03.2022 года в 23 часов 51 минут  Латыпов Р.Р. находясь по адресу: дом ХХХ, квартира  ХХХ,  новой части города Набережные Челны Республики Татарстан, нанес побои  супруге Б., причинив последней физическую боль и моральные страдания, но не повлекшие последствия указанные  в статье 115 УК РФ, в действиях </w:t>
      </w:r>
      <w:r>
        <w:rPr>
          <w:sz w:val="28"/>
          <w:szCs w:val="28"/>
        </w:rPr>
        <w:t>Латыпова Р.Р.</w:t>
      </w:r>
      <w:r>
        <w:rPr>
          <w:sz w:val="28"/>
          <w:szCs w:val="28"/>
          <w:shd w:fill="FFFFFF" w:val="clear"/>
        </w:rPr>
        <w:t xml:space="preserve">  не содержится  признаки уголовного 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их совокупности в силу ст. 26.11 КоАП РФ суд находит их допустимыми, достоверными и достаточными для разрешения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в соответствии со ст. 28.2 КоАП РФ, противоречий и каких-либо нарушений закона при составлении процессуальных документов не усматривается, все сведения, необходимые для правильного разрешения дела, в протоколе отражены, письменные материалы дела согласуются между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потерпевшей в материалах дела мировой судья находит правдивыми, поскольку показания потерпевшей последовательны, идентичны показаниям в объяснении, и показаниям, данным в судебном заседании, в заявлении о привлечении к ответственности и подтверждаются объективными материалами дела – заключением экспе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заключениям экспертов оснований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порочащих письменные документы как доказательства, в судебном заседании не выявлено. Оснований усомниться в достоверности содержащихся в них сведений также не имеется. Каких-либо противоречий или неустранимых сомнений, которые могли бы повлиять на правильность установления обстоятельств правонарушения и доказанность вины  </w:t>
      </w:r>
      <w:r>
        <w:rPr>
          <w:sz w:val="28"/>
          <w:szCs w:val="28"/>
          <w:shd w:fill="FFFFFF" w:val="clear"/>
        </w:rPr>
        <w:t>Латыпова Р.Р.</w:t>
      </w:r>
      <w:r>
        <w:rPr>
          <w:sz w:val="28"/>
          <w:szCs w:val="28"/>
        </w:rPr>
        <w:t xml:space="preserve"> также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ри составлении протокола об административном правонарушении, влекущих прекращение производства по делу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давности привлечения к административной ответственности, а также принцип презумпции невиновности, не нарушены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Иных лиц, от воздействий которых могли бы возникнуть телесные повреждения у потерпевшей судом не установлено, в силу чего суд приходит к выводу, что телесные повреждения были причинены именно </w:t>
      </w:r>
      <w:r>
        <w:rPr>
          <w:sz w:val="28"/>
          <w:szCs w:val="28"/>
          <w:shd w:fill="FFFFFF" w:val="clear"/>
        </w:rPr>
        <w:t>Латыповым Р.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 </w:t>
      </w:r>
      <w:r>
        <w:rPr>
          <w:sz w:val="28"/>
          <w:szCs w:val="28"/>
          <w:shd w:fill="FFFFFF" w:val="clear"/>
        </w:rPr>
        <w:t xml:space="preserve">Латыпова Р.Р. </w:t>
      </w:r>
      <w:r>
        <w:rPr>
          <w:sz w:val="28"/>
          <w:szCs w:val="28"/>
        </w:rPr>
        <w:t xml:space="preserve">суд квалифицирует по ст. 6.1.1 КоАП РФ,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оизводства по делу об административном правонарушении суд не находит, поскольку нормами КоАП РФ не предусмотрено приостановление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shd w:fill="FFFFFF" w:val="clear"/>
        </w:rPr>
        <w:t>Латыпова Р.Р.</w:t>
      </w:r>
      <w:r>
        <w:rPr>
          <w:sz w:val="28"/>
          <w:szCs w:val="28"/>
        </w:rPr>
        <w:t>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  <w:shd w:fill="FFFFFF" w:val="clear"/>
        </w:rPr>
        <w:t xml:space="preserve">Латыпова Р.Р. </w:t>
      </w:r>
      <w:r>
        <w:rPr>
          <w:sz w:val="28"/>
          <w:szCs w:val="28"/>
        </w:rPr>
        <w:t xml:space="preserve"> суд учитывает признание вины, раскаяние, наличие на иждивении мал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 от административной ответственности в связи с малозначительностью правонарушения или прекращения производства по делу по иным основаниям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6.1.1 КоАП РФ предусматривает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ом учитываются характер совершенного административного правонарушения, обстоятельства дела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обстоятельств совершенного административного правонарушения, наступивших последствий, личности  </w:t>
      </w:r>
      <w:r>
        <w:rPr>
          <w:sz w:val="28"/>
          <w:szCs w:val="28"/>
          <w:shd w:fill="FFFFFF" w:val="clear"/>
        </w:rPr>
        <w:t xml:space="preserve">Латыпова Р.Р. </w:t>
      </w:r>
      <w:r>
        <w:rPr>
          <w:sz w:val="28"/>
          <w:szCs w:val="28"/>
        </w:rPr>
        <w:t>обстоятельств, смягчающих административную ответственность, судья считает необходимым назначить административное наказание в пределах санкции ст. 6.1.1 КоАП РФ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атыпова Р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 штрафа в размере 5000 (пять)  тысяч рублей с удержанием  в доход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абережные Челны РТ                         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8254150, УФК по РТ  (Министерство юстиции Республики Татарстан) номер счета получателя платежа: 40101810800000010001 в отделение НБ Республика Татарстан БИК 049205001, ИНН 1654003139, ОКТМО 92701000001, КПП 165501001, КБК73111601063010101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E2ADA790B5638CE33545172EA797E93106E7634ACA842AD7C71BD88130CF6E4A3FA54D6895DB14F17777802AB9312FF792DA96F8CF05hAQ2H" TargetMode="External"/><Relationship Id="rId3" Type="http://schemas.openxmlformats.org/officeDocument/2006/relationships/hyperlink" Target="consultantplus://offline/ref=DB27E2ADA790B5638CE33545172EA797E93106E7634ACA842AD7C71BD88130CF6E4A3FA5446A92D142AB6773C97DBC2D27EB8CDA88F8hCQF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